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1" w:name="a33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42"/>
      <w:bookmarkEnd w:id="2"/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повыш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повышение отпускной цены на товары:</w:t>
      </w:r>
    </w:p>
    <w:p>
      <w:pPr>
        <w:pStyle w:val="Undline"/>
        <w:spacing w:before="0" w:after="0"/>
        <w:ind w:left="24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3"/>
        <w:gridCol w:w="841"/>
        <w:gridCol w:w="840"/>
        <w:gridCol w:w="840"/>
        <w:gridCol w:w="844"/>
      </w:tblGrid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ункт перечня регулируемых потребительских товаров согласно приложению 1 к постановлению Совета Министров Республики Беларусь от 19 октября 2022 г. № 713 «О системе регулирования це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ействующая 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 к действующей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предыдущего повышения отпускной це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>, действовавшая в декабре предыдущего года, а в отношении сезонных товаров – в аналогичном месяце предыдущего года (без НДС), бел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к действовавшей в декабре, а в отношении сезонных товаров – в аналогичном месяце предыдущего года, процен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оварные запасы в натуральном выражении (количество дней реализации) на дату подачи зая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бъем реализации в натуральном выражении за прошлый календарный год, в том числе:</w:t>
            </w:r>
          </w:p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 внутренний 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товара в общем объеме всей реализованной на внутренний рынок продукции (за прошлый календарный год)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ый норматив рентабельности, используемый для определения суммы прибыли, подлежащей включению в цену (величина из плановой калькуляции цены на товар, представленной на согласование), процентов к себесто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рентабельность реализованной продукции по товарной группе (товару)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>, в том числе на внутренний рынок,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, процентов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(убыток) от реализации товара на внутренний рынок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от реализации товара на экспорт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3" w:name="a20"/>
      <w:bookmarkEnd w:id="3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Сведения указываются при их наличии.</w:t>
      </w:r>
    </w:p>
    <w:p>
      <w:pPr>
        <w:pStyle w:val="Snoski"/>
        <w:rPr/>
      </w:pPr>
      <w:bookmarkStart w:id="4" w:name="a21"/>
      <w:bookmarkEnd w:id="4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5" w:name="a22"/>
      <w:bookmarkEnd w:id="5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Отпускная цена указывается в соответствии с 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bookmarkStart w:id="6" w:name="a36"/>
      <w:bookmarkEnd w:id="6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Сведения указываются в соответствии с детализацией раздельного учета исходя из учетной политики организации (ведение оперативного бухгалтерского учета по товарной группе, виду товаров, наименованиям).</w:t>
      </w:r>
    </w:p>
    <w:p>
      <w:pPr>
        <w:pStyle w:val="Snoski"/>
        <w:spacing w:before="160" w:after="240"/>
        <w:rPr/>
      </w:pPr>
      <w:bookmarkStart w:id="7" w:name="a37"/>
      <w:bookmarkEnd w:id="7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>Сведения указываются за период от начала календарного года до 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0" w:after="0"/>
              <w:ind w:right="4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8" w:name="a34"/>
            <w:bookmarkEnd w:id="8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9" w:name="a41"/>
      <w:bookmarkEnd w:id="9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cpi"/>
        <w:spacing w:before="0" w:after="0"/>
        <w:ind w:left="5670" w:hanging="9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819"/>
        <w:gridCol w:w="819"/>
        <w:gridCol w:w="819"/>
        <w:gridCol w:w="819"/>
        <w:gridCol w:w="821"/>
      </w:tblGrid>
      <w:tr>
        <w:trPr>
          <w:trHeight w:val="24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счетная розничная цена (с НДС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в сопоставимых единицах измерения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цена реализации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отпускных цен (без НДС) или розничных цен (с НДС) на данный товар, производимый на товарном рынке республики, бел. руб. (указать способ проведения маркетингового анализа),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 xml:space="preserve"> (с указанием условий поставки) (без НДС), бел. руб.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0" w:name="a6"/>
      <w:bookmarkEnd w:id="10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</w:rPr>
        <w:t>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11" w:name="a38"/>
      <w:bookmarkEnd w:id="11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Определяется исходя из предлагаемой отпускной цены (без НДС) с учетом предельной максимальной торговой надбавки (с учетом оптовой), установленной на этот товар приложением 1 к постановлению Совета Министров Республики Беларусь от 19 </w:t>
      </w:r>
      <w:r>
        <w:rPr>
          <w:rStyle w:val="HTML"/>
          <w:shd w:fill="FFFFFF" w:val="clear"/>
        </w:rPr>
        <w:t xml:space="preserve">октября 2022 </w:t>
      </w:r>
      <w:r>
        <w:rPr>
          <w:color w:val="000000"/>
        </w:rPr>
        <w:t xml:space="preserve">г. </w:t>
      </w:r>
      <w:r>
        <w:rPr>
          <w:rStyle w:val="HTML"/>
          <w:shd w:fill="FFFFFF" w:val="clear"/>
        </w:rPr>
        <w:t>№</w:t>
      </w:r>
      <w:r>
        <w:rPr>
          <w:color w:val="000000"/>
        </w:rPr>
        <w:t> 713, и НДС в соответствии с законодательством.</w:t>
      </w:r>
    </w:p>
    <w:p>
      <w:pPr>
        <w:pStyle w:val="Snoski"/>
        <w:rPr/>
      </w:pPr>
      <w:bookmarkStart w:id="12" w:name="a39"/>
      <w:bookmarkEnd w:id="12"/>
      <w:r>
        <w:rPr>
          <w:color w:val="000000"/>
          <w:sz w:val="15"/>
          <w:szCs w:val="15"/>
          <w:vertAlign w:val="superscript"/>
        </w:rPr>
        <w:t>3</w:t>
      </w:r>
      <w:r>
        <w:rPr>
          <w:color w:val="000000"/>
        </w:rPr>
        <w:t xml:space="preserve"> Средневзвешенная цена, сложившаяся за последний месяц реализации товара.</w:t>
      </w:r>
    </w:p>
    <w:p>
      <w:pPr>
        <w:pStyle w:val="Snoski"/>
        <w:spacing w:before="160" w:after="240"/>
        <w:rPr/>
      </w:pPr>
      <w:bookmarkStart w:id="13" w:name="a40"/>
      <w:bookmarkEnd w:id="13"/>
      <w:r>
        <w:rPr>
          <w:color w:val="000000"/>
          <w:sz w:val="15"/>
          <w:szCs w:val="15"/>
          <w:vertAlign w:val="superscript"/>
        </w:rPr>
        <w:t>4</w:t>
      </w:r>
      <w:r>
        <w:rPr>
          <w:color w:val="000000"/>
        </w:rPr>
        <w:t xml:space="preserve"> Средневзвешенная цена, сложившаяся за последний месяц реализации товара при условии реализации товара на экспор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20-1</dc:creator>
  <dc:description/>
  <cp:keywords/>
  <dc:language>en-US</dc:language>
  <cp:lastModifiedBy>User</cp:lastModifiedBy>
  <dcterms:modified xsi:type="dcterms:W3CDTF">2025-03-14T11:06:00Z</dcterms:modified>
  <cp:revision>2</cp:revision>
  <dc:subject/>
  <dc:title/>
</cp:coreProperties>
</file>