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spacing w:lineRule="auto" w:line="36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</w:rPr>
        <w:t>Согласование изменения (продления) сроков строительства объектов жилищного строительства при повторном изменении (продлении) сроков строительства (за 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 согласовать __________________________________ сроков строительства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 xml:space="preserve">(изменения, продления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наименование объекта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 повторном _______________________________ сроков строительства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                                 </w:t>
      </w:r>
      <w:r>
        <w:rPr>
          <w:color w:val="000000"/>
          <w:szCs w:val="30"/>
        </w:rPr>
        <w:t>(изменении (продлении)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color w:val="000000"/>
        </w:rPr>
        <w:t>(предложение о новом сроке ввода объекта строительства в эксплуат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3:00Z</dcterms:created>
  <dc:creator>20-1</dc:creator>
  <dc:description/>
  <cp:keywords/>
  <dc:language>en-US</dc:language>
  <cp:lastModifiedBy>User</cp:lastModifiedBy>
  <dcterms:modified xsi:type="dcterms:W3CDTF">2025-03-14T11:03:00Z</dcterms:modified>
  <cp:revision>2</cp:revision>
  <dc:subject/>
  <dc:title/>
</cp:coreProperties>
</file>