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/>
        <w:tc>
          <w:tcPr>
            <w:tcW w:w="5111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Append1"/>
              <w:rPr/>
            </w:pPr>
            <w:bookmarkStart w:id="0" w:name="a63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12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</w:t>
              <w:br/>
              <w:t>осуществляемой в отношении субъектов</w:t>
              <w:br/>
              <w:t>хозяйствования, по подпункту 8.9.5</w:t>
              <w:br/>
              <w:t xml:space="preserve">«Исключение сведений из Торгового </w:t>
              <w:br/>
              <w:t xml:space="preserve">реестра Республики Беларусь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ршанский 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>ЗАЯВЛЕНИЕ</w:t>
        <w:br/>
        <w:t>для исключения сведений из Торгового реестра Республики Беларусь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ewncpi0"/>
        <w:jc w:val="center"/>
        <w:rPr/>
      </w:pPr>
      <w:r>
        <w:rPr/>
        <w:t>____________________________________________________________________________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Прошу исключить сведения из Торгов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Microsoft/Windows/INetCache/IE/LHMTLJWK/tx.dll%3Fd=219924&amp;a=188" \l "a1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естр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еспублики Беларусь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59"/>
        <w:gridCol w:w="2479"/>
      </w:tblGrid>
      <w:tr>
        <w:trPr>
          <w:trHeight w:val="240" w:hRule="atLeast"/>
        </w:trPr>
        <w:tc>
          <w:tcPr>
            <w:tcW w:w="7159" w:type="dxa"/>
            <w:tcBorders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реестре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3:00Z</dcterms:created>
  <dc:creator>Admin</dc:creator>
  <dc:description/>
  <cp:keywords/>
  <dc:language>en-US</dc:language>
  <cp:lastModifiedBy>User</cp:lastModifiedBy>
  <dcterms:modified xsi:type="dcterms:W3CDTF">2024-11-18T09:43:00Z</dcterms:modified>
  <cp:revision>5</cp:revision>
  <dc:subject/>
  <dc:title/>
</cp:coreProperties>
</file>