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3.16.8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ешения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я о разрешении _____________________________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</w:t>
      </w:r>
      <w:r>
        <w:rPr>
          <w:szCs w:val="30"/>
        </w:rPr>
        <w:t xml:space="preserve">(проведения проектно-изыскательских работ и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строительства вновь создаваемых и (или) реконструируемых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 оптоволоконных линий связи (за исключением расположенных внутри капитальных строений (зданий, сооружений) и абонентских линий электросвяз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, подтверждающий плату за услуги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4"/>
        <w:gridCol w:w="4668"/>
        <w:gridCol w:w="6"/>
      </w:tblGrid>
      <w:tr>
        <w:trPr/>
        <w:tc>
          <w:tcPr>
            <w:tcW w:w="49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4" w:type="dxa"/>
            <w:tcBorders/>
          </w:tcPr>
          <w:p>
            <w:pPr>
              <w:pStyle w:val="Append1"/>
              <w:rPr/>
            </w:pPr>
            <w:bookmarkStart w:id="0" w:name="a17"/>
            <w:bookmarkEnd w:id="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3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получения решения местного исполнительного и распорядительного органа, государственного учреждения «Администрация Китайско-Белорусского индустриального парка «Великий камень»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 и вводе их в эксплуатацию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20.12.2019 № 881) </w:t>
            </w:r>
          </w:p>
        </w:tc>
      </w:tr>
      <w:tr>
        <w:trPr/>
        <w:tc>
          <w:tcPr>
            <w:tcW w:w="96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gform"/>
        <w:jc w:val="right"/>
        <w:rPr/>
      </w:pPr>
      <w:bookmarkStart w:id="1" w:name="a29"/>
      <w:bookmarkEnd w:id="1"/>
      <w:r>
        <w:rPr/>
        <w:t>Форма</w:t>
      </w:r>
    </w:p>
    <w:p>
      <w:pPr>
        <w:pStyle w:val="Titlep"/>
        <w:rPr/>
      </w:pPr>
      <w:hyperlink r:id="rId2"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br/>
        <w:t>о проектируемой оптоволоконной линии связ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1"/>
        <w:gridCol w:w="7592"/>
        <w:gridCol w:w="1315"/>
      </w:tblGrid>
      <w:tr>
        <w:trPr>
          <w:trHeight w:val="240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. Сведения о заказчике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четный номер плательщ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омер лицензии на оказание услуг электросвязи и дата ее выдачи (при налич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нтактный телеф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. Общие сведения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Цели создания (реконструкции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ля собственных нуж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одерниз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еспечение связи между объектами радиоподсисте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ъединение филиа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рганизация системы видеонаблю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рганизация сети кабельного телеви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7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рганизация сети передачи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8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рганизация технологической се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9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дключение новых базовых стан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0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едоставление услуг телефонной связи, интерактивного телевидения, доступа в Интернет по технологии xP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сширение се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еть специально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елемеха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объекта строитель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I. Сведения об оптоволоконной линии связи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начальной точки оптоволоконной линии связи (описание объекта, точный адрес или геодезические координаты в формате ГГ ММ’CC’’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конечной точки оптоволоконной линии связи (описание объекта, точный адрес или геодезические координаты в формате ГГ ММ’CC’’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нируемая протяженность оптоволоконной линии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нируемое общее количество волокон оптоволоконной линии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нируемое количество свободных волокон оптоволоконной линии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нируемое количество волокон оптоволоконной линии связи, предназначенных для сдачи в аре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8"/>
        <w:gridCol w:w="2630"/>
      </w:tblGrid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 ________________ 20____ г.</w:t>
            </w:r>
          </w:p>
        </w:tc>
        <w:tc>
          <w:tcPr>
            <w:tcW w:w="263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184144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1:00Z</dcterms:created>
  <dc:creator>Admin</dc:creator>
  <dc:description/>
  <cp:keywords/>
  <dc:language>en-US</dc:language>
  <cp:lastModifiedBy>User</cp:lastModifiedBy>
  <dcterms:modified xsi:type="dcterms:W3CDTF">2024-11-26T12:38:00Z</dcterms:modified>
  <cp:revision>13</cp:revision>
  <dc:subject/>
  <dc:title/>
</cp:coreProperties>
</file>