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Согласование установки, в</w:t>
      </w:r>
      <w:r>
        <w:rPr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том числе самовольной, на</w:t>
      </w:r>
      <w:r>
        <w:rPr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крыше или фасаде многоквартирного жилого дома индивидуальной антенны или иной конструкции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установку</w:t>
      </w:r>
      <w:r>
        <w:rPr>
          <w:sz w:val="30"/>
          <w:szCs w:val="30"/>
        </w:rPr>
        <w:t xml:space="preserve"> на ____________________________________ многоквартирного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(крыше или фасад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го дома 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(индивидуальной антенны или иной конструк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4:00Z</dcterms:created>
  <dc:creator>Admin</dc:creator>
  <dc:description/>
  <cp:keywords/>
  <dc:language>en-US</dc:language>
  <cp:lastModifiedBy>User</cp:lastModifiedBy>
  <dcterms:modified xsi:type="dcterms:W3CDTF">2024-11-20T11:44:00Z</dcterms:modified>
  <cp:revision>2</cp:revision>
  <dc:subject/>
  <dc:title/>
</cp:coreProperties>
</file>