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7.2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Согласование самовольного переустройства, перепланировки жилого помещения или нежилого помещения в жилом дом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самовольное(ую) </w:t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 xml:space="preserve">(переустройство, перепланировку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жилого помещения или не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в жилом доме по адресу: 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4:00Z</dcterms:created>
  <dc:creator>Admin</dc:creator>
  <dc:description/>
  <cp:keywords/>
  <dc:language>en-US</dc:language>
  <cp:lastModifiedBy>User</cp:lastModifiedBy>
  <dcterms:modified xsi:type="dcterms:W3CDTF">2024-11-20T11:21:00Z</dcterms:modified>
  <cp:revision>7</cp:revision>
  <dc:subject/>
  <dc:title/>
</cp:coreProperties>
</file>