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ІНІСТРАЦЫЙНАЯ ПРАЦЭДУР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5.13 Выдача даведак  аб нараджэнні, аб смерці</w:t>
      </w:r>
    </w:p>
    <w:p>
      <w:pPr>
        <w:pStyle w:val="Normal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ада, Ф.И.В., месцазнаходжанне, нумар службовага тэлефона работнікаў, якія ажыццяўляюць прыём дакументаў і выдачу адміністрацыйных рашэнняў у выніку ажыццяўлення адміністрацыйнай працэд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меснік кіраўніка</w:t>
      </w:r>
      <w:r>
        <w:rPr>
          <w:rFonts w:cs="Times New Roman" w:ascii="Times New Roman" w:hAnsi="Times New Roman"/>
          <w:sz w:val="30"/>
          <w:szCs w:val="30"/>
        </w:rPr>
        <w:t xml:space="preserve"> аддзела загса Аршанскага райвыканк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Орша, вул. Камсамольская, д. 21, кабінет № 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элефон 8 (0216) 51 25 4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ідар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b/>
          <w:sz w:val="30"/>
          <w:szCs w:val="30"/>
        </w:rPr>
        <w:t>віч Алена Пятроў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лоўны спецыяліст аддзела загса Аршанскага райвыканк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Орша, вул. Камсамольская, д. 21, кабінет № 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элефон 8 (0216) 56 18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Тамашэнка Алена Васільеў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ыём грамадзян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нядзелак – 09.00 – 13.00 дзяжурства (згодна графіка) па ажыццяўленні адміністрацыйнай працэдуры 5.5. ??Рэгістрацыі смерці“ пераліку адміністрацыйных працэдур, якія ажыццяўляюцца дзяржаўнымі органамі і іншымі арганізацыямі па заявах грамадзян, зацверджанага Указам Прэзідэнта Рэспублікі Беларусь 26 красавіка 2010 г. № 200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ўторак  - 08.00-13.00 і 14.00-16.00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ерада</w:t>
      </w:r>
      <w:r>
        <w:rPr>
          <w:rFonts w:cs="Times New Roman" w:ascii="Times New Roman" w:hAnsi="Times New Roman"/>
          <w:sz w:val="30"/>
          <w:szCs w:val="30"/>
        </w:rPr>
        <w:t xml:space="preserve"> - 09.00-13.00 і 14.00-18.00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цвер, пятніца,  - 08.00-13.00 і 14.00-16.00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бота 8.00 - 11.00 (прыём зацікаўленых асоб па пытанням ажыццяўлення адміністрацыйных працэдур); </w:t>
      </w:r>
    </w:p>
    <w:p>
      <w:pPr>
        <w:pStyle w:val="Normal"/>
        <w:rPr/>
      </w:pPr>
      <w:r>
        <w:rPr/>
        <w:t>- 11.00 – 16.00 урачыстая рэгістрацыя шлюбаў і нараджэнняў</w:t>
      </w:r>
    </w:p>
    <w:tbl>
      <w:tblPr>
        <w:tblW w:w="962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77"/>
      </w:tblGrid>
      <w:tr>
        <w:trPr>
          <w:trHeight w:val="2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зяржаўны орган, у які грамадзянін павінен  звярнуцц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рган загса па месцы рэгістрацыі запісу акта аб нараджэнні, смерці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весткі, якія даюцц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рамадзяніна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іністрацыйна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ацэдур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у дзень звароту, але не раней дня рэгістрацыі нараджэння, смерці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амер платы, якая збіраецца пры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жыццяўленні адміністрацыйнай працэдур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лат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а</w:t>
            </w:r>
          </w:p>
        </w:tc>
      </w:tr>
      <w:tr>
        <w:trPr>
          <w:trHeight w:val="2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естэрмін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8:00Z</dcterms:created>
  <dc:creator>ZGSS</dc:creator>
  <dc:description/>
  <cp:keywords/>
  <dc:language>en-US</dc:language>
  <cp:lastModifiedBy>Пользователь</cp:lastModifiedBy>
  <dcterms:modified xsi:type="dcterms:W3CDTF">2024-09-25T06:19:00Z</dcterms:modified>
  <cp:revision>3</cp:revision>
  <dc:subject/>
  <dc:title/>
</cp:coreProperties>
</file>