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42" w:type="dxa"/>
        <w:jc w:val="left"/>
        <w:tblInd w:w="51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</w:tblGrid>
      <w:tr>
        <w:trPr>
          <w:trHeight w:val="3714" w:hRule="atLeast"/>
        </w:trPr>
        <w:tc>
          <w:tcPr>
            <w:tcW w:w="4442" w:type="dxa"/>
            <w:tcBorders/>
            <w:shd w:fill="FFFFFF" w:val="clear"/>
          </w:tcPr>
          <w:p>
            <w:pPr>
              <w:pStyle w:val="Normal"/>
              <w:spacing w:before="0" w:after="28"/>
              <w:ind w:right="-35" w:hanging="0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ind w:right="-35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Cs w:val="30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6.10.1 «Получение решения</w:t>
              <w:br/>
              <w:t>о предоставлении геологического отвода</w:t>
              <w:br/>
              <w:t>с выдачей в установленном порядке акта,</w:t>
              <w:br/>
              <w:t>удостоверяющего геологически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Орша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>
          <w:color w:val="212529"/>
          <w:szCs w:val="22"/>
        </w:rPr>
      </w:pPr>
      <w:r>
        <w:rPr>
          <w:color w:val="212529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" w:name="Заг_Прил_Утв_4"/>
      <w:bookmarkEnd w:id="1"/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еологическ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(цель, для 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геологический отвод, и 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829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«  « _________ 20____ г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User</cp:lastModifiedBy>
  <dcterms:modified xsi:type="dcterms:W3CDTF">2024-11-15T08:52:00Z</dcterms:modified>
  <cp:revision>10</cp:revision>
  <dc:subject/>
  <dc:title/>
</cp:coreProperties>
</file>