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 3.14.1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>осуществить административную процедуру «Согласование проектной документации на строительство, изменений в проектную документацию, требующих ее повторного утверждения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согласовать _____________________________________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 xml:space="preserve">(проектную документацию на строительство, </w:t>
      </w:r>
      <w:r>
        <w:rPr>
          <w:sz w:val="30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изменения в проектную документацию, требующую ее повторного утверждения)</w:t>
      </w:r>
    </w:p>
    <w:p>
      <w:pPr>
        <w:pStyle w:val="Normal"/>
        <w:jc w:val="both"/>
        <w:rPr/>
      </w:pPr>
      <w:r>
        <w:rPr>
          <w:sz w:val="30"/>
          <w:szCs w:val="28"/>
        </w:rPr>
        <w:t>________________________________________________________________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  <w:r>
        <w:rPr>
          <w:sz w:val="30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9"/>
        <w:gridCol w:w="2335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8:09:00Z</dcterms:created>
  <dc:creator>Admin</dc:creator>
  <dc:description/>
  <cp:keywords/>
  <dc:language>en-US</dc:language>
  <cp:lastModifiedBy>User</cp:lastModifiedBy>
  <dcterms:modified xsi:type="dcterms:W3CDTF">2024-11-15T08:10:00Z</dcterms:modified>
  <cp:revision>7</cp:revision>
  <dc:subject/>
  <dc:title/>
</cp:coreProperties>
</file>