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16"/>
      </w:tblGrid>
      <w:tr>
        <w:trPr>
          <w:trHeight w:val="104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дуры</w:t>
            </w:r>
          </w:p>
        </w:tc>
        <w:tc>
          <w:tcPr>
            <w:tcW w:w="6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52"/>
                <w:szCs w:val="52"/>
              </w:rPr>
              <w:t>3.14. Выдача пенсионного       удостоверения</w:t>
            </w:r>
          </w:p>
        </w:tc>
      </w:tr>
      <w:tr>
        <w:trPr>
          <w:trHeight w:val="1642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64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sz w:val="32"/>
              </w:rPr>
            </w:pPr>
            <w:r>
              <w:rPr>
                <w:sz w:val="32"/>
              </w:rPr>
              <w:t>Орган, назначающий пенсию, областной (Минский городской) исполнительный комитет</w:t>
            </w:r>
          </w:p>
        </w:tc>
      </w:tr>
      <w:tr>
        <w:trPr>
          <w:trHeight w:val="1771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 xml:space="preserve">Документы и (или) сведения, представляемые  гражданином для осуществления административной процедуры 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sz w:val="32"/>
              </w:rPr>
            </w:pPr>
            <w:r>
              <w:rPr>
                <w:sz w:val="32"/>
              </w:rPr>
              <w:t>- паспорт или иной документ, удостоверяющий личность;</w:t>
            </w:r>
          </w:p>
          <w:p>
            <w:pPr>
              <w:pStyle w:val="21"/>
              <w:rPr>
                <w:sz w:val="32"/>
              </w:rPr>
            </w:pPr>
            <w:r>
              <w:rPr>
                <w:sz w:val="32"/>
              </w:rPr>
              <w:t>-  одна фотография заявителя размером 30 х 40 мм.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100"/>
              <w:rPr>
                <w:rFonts w:ascii="Times New Roman" w:hAnsi="Times New Roman" w:cs="Times New Roman"/>
                <w:b w:val="false"/>
                <w:b w:val="false"/>
                <w:color w:val="0000FF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 день обращения после принятия решения о назначении пенсии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  справки, другого документа (решения), выдаваемых (принимаемого) при осуществлении  административной процедуры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На срок назначения пенсии</w:t>
            </w:r>
          </w:p>
        </w:tc>
      </w:tr>
      <w:tr>
        <w:trPr>
          <w:trHeight w:val="7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№ кабинета и телефона, ответственного за реализацию административной процедуры (Ф.И.О., № кабинета, телефона временно его заменяющего)</w:t>
            </w:r>
          </w:p>
        </w:tc>
        <w:tc>
          <w:tcPr>
            <w:tcW w:w="641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ешева Татьяна Петровна, главный специалист отдела назначения пенсий, каб. №16, ул.Замковая,11, тел.54-02-38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32"/>
                <w:szCs w:val="32"/>
              </w:rPr>
              <w:t>Комполь Лариса Николаевна, главный специалист отдела назначения пенсий, каб.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sz w:val="32"/>
                <w:szCs w:val="32"/>
              </w:rPr>
              <w:t>№16, ул.Замковая,11, тел.54-02-38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32"/>
                <w:szCs w:val="32"/>
              </w:rPr>
              <w:t>Петракова Ольга Андреевна, главный специалист отдела назначения пенсий, каб. №17, ул.Замковая,11, тел.54-92-58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жевич Светлана Гуцлавовна, главный специалист отдела назначения пенсий, 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24, ул.Замковая,11, тел.51-04-80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олобова Ольга Николаевна, главный специалист отдела назначения пенсий, 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23, ул.Замковая,11, тел.54-99-27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авлёва Татьяна Сергеевна, главный специалист отдела назначения пенсий,</w:t>
            </w:r>
            <w:r>
              <w:rPr>
                <w:sz w:val="32"/>
                <w:szCs w:val="32"/>
                <w:lang w:val="en-US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19, ул.Замковая,11, тел.54-85-44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32"/>
                <w:szCs w:val="32"/>
              </w:rPr>
              <w:t>Прокопьева Светлана Сергеевна, специалист отдела назначения пенсий,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sz w:val="32"/>
                <w:szCs w:val="32"/>
              </w:rPr>
              <w:t>каб. №19, ул. Замковая,11, тел.54-85-44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ова Наталья Алексанровна, специалист отдела назначения пенсий, каб. №26, ул. Замковая,11, тел.51-04-73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 время отсутствия ответственного лица прием ведут дежурные специалисты, каб. №14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иема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Понедельник-пятница с 8-00   до 13-00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 xml:space="preserve">с 14-00 до 17-00 </w:t>
            </w:r>
          </w:p>
          <w:p>
            <w:pPr>
              <w:pStyle w:val="Normal"/>
              <w:ind w:right="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3:59:00Z</dcterms:created>
  <dc:creator>Пользователь</dc:creator>
  <dc:description/>
  <cp:keywords/>
  <dc:language>en-US</dc:language>
  <cp:lastModifiedBy>Sekr</cp:lastModifiedBy>
  <dcterms:modified xsi:type="dcterms:W3CDTF">2024-06-24T06:54:00Z</dcterms:modified>
  <cp:revision>3</cp:revision>
  <dc:subject/>
  <dc:title/>
</cp:coreProperties>
</file>