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10"/>
      </w:tblGrid>
      <w:tr>
        <w:trPr>
          <w:trHeight w:val="12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.27. Выдача  справки   о  неполучении пенсии</w:t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, назначивший и (или) выплачивающий  пенсию</w:t>
            </w:r>
          </w:p>
        </w:tc>
      </w:tr>
      <w:tr>
        <w:trPr>
          <w:trHeight w:val="183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i/>
                <w:i/>
                <w:sz w:val="32"/>
              </w:rPr>
            </w:pPr>
            <w:r>
              <w:rPr>
                <w:bCs/>
                <w:spacing w:val="-3"/>
                <w:sz w:val="32"/>
                <w:szCs w:val="32"/>
              </w:rPr>
              <w:t xml:space="preserve">Паспорт или иной документ, удостоверяющий </w:t>
            </w:r>
            <w:r>
              <w:rPr>
                <w:bCs/>
                <w:sz w:val="32"/>
                <w:szCs w:val="32"/>
              </w:rPr>
              <w:t>личность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right="72" w:hanging="0"/>
              <w:jc w:val="left"/>
              <w:rPr/>
            </w:pPr>
            <w:r>
              <w:rPr>
                <w:sz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32"/>
              </w:rPr>
            </w:pPr>
            <w:r>
              <w:rPr>
                <w:sz w:val="32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  справки или другого документа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32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8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 xml:space="preserve">Прокопьева Светлана Сергеевна, ведущий специалист отдела назначения пенсий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19, ул. Замковая,11, тел.54-85-4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бешева Татьяна Петровна, главный специалист отдела назначения пенсий, каб. №16, ул.Замковая,11, тел.54-02-38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ль Лариса Николаевна, главный специалист отдела назначения пенсий, каб.</w:t>
            </w:r>
            <w:r>
              <w:rPr>
                <w:sz w:val="32"/>
                <w:szCs w:val="32"/>
                <w:lang w:val="be-BY"/>
              </w:rPr>
              <w:t> </w:t>
            </w:r>
            <w:r>
              <w:rPr>
                <w:sz w:val="32"/>
                <w:szCs w:val="32"/>
              </w:rPr>
              <w:t>№16, ул.Замковая,11, тел.54-02-38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Петракова Ольга Андреевна, главный специалист отдела назначения пенсий, каб. №17, ул.Замковая,11, тел.54-92-58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евич Светлана Гуцлавовна, главный специалист отдела назначения пенсий, каб. №24, ул.Замковая,11, тел.51-04-80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Болобова Ольга Николаевна, главный специалист отдела назначения пенсий, каб. №23, ул.Замковая,11, тел.54-99-27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Журавлёва Татьяна Сергеевна, главный  специалист отдела назначения пенсий, каб. №19, ул.Замковая,11, тел.54-85-44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Наталья Алексанровна, специалист отдела назначения пенсий, каб. №26, ул. Замковая,11, тел.51-04-73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 время отсутствия ответственного лица прием ведут дежурные специалисты, каб. №1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ема:</w:t>
            </w:r>
          </w:p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-пятница с   8-00 до 13-00  </w:t>
            </w:r>
          </w:p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 xml:space="preserve">с 14-00  до 17-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00Z</dcterms:created>
  <dc:creator>u142</dc:creator>
  <dc:description/>
  <cp:keywords/>
  <dc:language>en-US</dc:language>
  <cp:lastModifiedBy>Sekr</cp:lastModifiedBy>
  <cp:lastPrinted>2021-04-06T08:02:00Z</cp:lastPrinted>
  <dcterms:modified xsi:type="dcterms:W3CDTF">2024-06-24T06:54:00Z</dcterms:modified>
  <cp:revision>6</cp:revision>
  <dc:subject/>
  <dc:title>Наименование</dc:title>
</cp:coreProperties>
</file>