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0"/>
      </w:tblGrid>
      <w:tr>
        <w:trPr>
          <w:trHeight w:val="106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2.15. Назначение пособия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 уходу за ребенком-инвалидом в возрасте          до 18 лет</w:t>
            </w:r>
          </w:p>
        </w:tc>
      </w:tr>
      <w:tr>
        <w:trPr>
          <w:trHeight w:val="106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ый   орган (иная организация), в которой гражданин должен обратиться </w:t>
            </w:r>
          </w:p>
        </w:tc>
        <w:tc>
          <w:tcPr>
            <w:tcW w:w="6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 по труду, занятости и социальной защите</w:t>
            </w:r>
          </w:p>
        </w:tc>
      </w:tr>
      <w:tr>
        <w:trPr>
          <w:trHeight w:val="1410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 – при наличии такого свидетельства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-инвалида в возрасте до 18 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о заключении брака – для матери (мачехи) или отца (отчима) ребенка-инвалида в возрасте до 18 лет в полной семь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родителя ребенка-инвалида в возрасте до 18 лет в неполной семь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ска (копия) из трудовой книжки заявителя и (или) иные документы, подтверждающие его незанят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, находящихся в таком отпуск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 том, что гражданин является обучающимся, 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 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 лет, – для других лиц, осуществляющих уход за ребенком-инвалидом в возрасте до 18 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  <w:tr>
        <w:trPr>
          <w:trHeight w:val="20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 сведения, запрашиваемые ответственным исполнителем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 месте жительства и составе семьи или копии лицевого счета, выданной организацией, осуществляющей эксплуатацию жилищного фонда и (или) представляющей жилищно-коммунальные услуги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об уплате обязательных страховых взносов в Фонд социальной защиты населения Министерства труда и социальной защиты в установленные сроки и о доходах, с которых они исчислены, лицам, уплачивающим страховые взносы самостоятельно, – для индивидуальных предпринимателей, частных нотариусов, адвокатов, лиц, осуществляющих ремесленную деятельность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ая справка о состоянии здоровья ребенка – для семей, воспитывающих ребенка, инфицированного вирусом иммунодефицита человека, в возрасте до 18 ле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Граждане вправе предоставить указан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документы самостоятельно</w:t>
            </w:r>
          </w:p>
        </w:tc>
      </w:tr>
      <w:tr>
        <w:trPr>
          <w:trHeight w:val="20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napToGrid w:val="false"/>
              <w:spacing w:before="6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sz w:val="32"/>
                <w:szCs w:val="32"/>
              </w:rPr>
            </w:r>
          </w:p>
          <w:p>
            <w:pPr>
              <w:pStyle w:val="Newncpi"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рассмотрения обращения и выдачи справки или другого документа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действия   справки или другого документа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а срок установления ребенку инвалидности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Ф.И.О., № кабинета и телефона ответственного за реализацию административной процедуры  (Ф.И.О., № кабинета, телефона временно его заменяющего) 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людова Елена Васильевна, заместитель начальника отдела социальной поддержки населения, каб. №10, ул. Замковая, 11, </w:t>
            </w:r>
          </w:p>
          <w:p>
            <w:pPr>
              <w:pStyle w:val="Normal"/>
              <w:ind w:right="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54-85-6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32"/>
                <w:szCs w:val="32"/>
              </w:rPr>
              <w:t>Терещенко Татьяна Евгеньевна начальник отдела социальной поддержки населения, каб. №5, ул.Замковая,11, тел.51-04-75</w:t>
            </w:r>
          </w:p>
          <w:p>
            <w:pPr>
              <w:pStyle w:val="Normal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приема: 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2"/>
              <w:gridCol w:w="3060"/>
            </w:tblGrid>
            <w:tr>
              <w:trPr/>
              <w:tc>
                <w:tcPr>
                  <w:tcW w:w="3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663" w:leader="none"/>
                    </w:tabs>
                    <w:ind w:right="-108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недельник - пятница</w:t>
                    <w:tab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  8.00 до 13.00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 14.00 до 17.00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4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9:00Z</dcterms:created>
  <dc:creator>Admin</dc:creator>
  <dc:description/>
  <cp:keywords/>
  <dc:language>en-US</dc:language>
  <cp:lastModifiedBy>Безлюдова Е.В.</cp:lastModifiedBy>
  <cp:lastPrinted>2012-05-23T13:15:00Z</cp:lastPrinted>
  <dcterms:modified xsi:type="dcterms:W3CDTF">2025-02-18T10:21:00Z</dcterms:modified>
  <cp:revision>3</cp:revision>
  <dc:subject/>
  <dc:title>Наименование</dc:title>
</cp:coreProperties>
</file>