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0"/>
      </w:tblGrid>
      <w:tr>
        <w:trPr>
          <w:trHeight w:val="106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.12. Назначение пособия на детей старше 3 лет из отдельных категорий семей</w:t>
            </w:r>
          </w:p>
        </w:tc>
      </w:tr>
      <w:tr>
        <w:trPr>
          <w:trHeight w:val="106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ый   орган (иная организация), в которой гражданин должен обратиться 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емиологии</w:t>
            </w:r>
          </w:p>
        </w:tc>
      </w:tr>
      <w:tr>
        <w:trPr>
          <w:trHeight w:val="141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20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 сведения, запрашиваемые ответственным исполнителем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der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и лицевого счета, выданной организацией, осуществляющей эксплуатацию жилищного фонда и (или) представляющей жилищно-коммунальные услуги;</w:t>
            </w:r>
          </w:p>
          <w:p>
            <w:pPr>
              <w:pStyle w:val="Under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Under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 уплате обязательных страховых взносов в Фонд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, – для индивидуальных предпринимателей, частных нотариусов, адвокатов, лиц, осуществляющих ремесленную деятельность;</w:t>
            </w:r>
          </w:p>
          <w:p>
            <w:pPr>
              <w:pStyle w:val="Under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правки о состоянии здоровья ребенка – для семей, воспитывающих ребенка, инфицированного вирусом иммунодефицита человека, в возрасте до 18 лет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30"/>
                <w:szCs w:val="30"/>
              </w:rPr>
              <w:t>.</w:t>
            </w:r>
            <w:r>
              <w:rPr>
                <w:b/>
                <w:sz w:val="32"/>
                <w:szCs w:val="32"/>
                <w:u w:val="single"/>
              </w:rPr>
              <w:t>Граждане вправе предоставить указан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документы самостоятельно</w:t>
            </w:r>
          </w:p>
        </w:tc>
      </w:tr>
      <w:tr>
        <w:trPr>
          <w:trHeight w:val="20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napToGrid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  <w:p>
            <w:pPr>
              <w:pStyle w:val="Newncpi"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рассмотрения обращения и выдачи справки или другого документ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действия   справки или другого документ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Ф.И.О., № кабинета и телефона ответственного за реализацию административной процедуры  (Ф.И.О., № кабинета, телефона временно его заменяющего) 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 xml:space="preserve">Безлюдова Елена Васильевна, заместитель начальника отдела социальной поддержки населения,  каб. № 10, ул. Замковая, 11, 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54-85-6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>Терещенко Татьяна Евгеньевна начальник отдела социальной поддержки населения, каб. №5, ул. Замковая, 11, тел.51-04-75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в отношении заинтересованных лиц, являющихся работниками управ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 xml:space="preserve">Лепешинская Елена Николаевна, главный бухгалтер управления, </w:t>
            </w:r>
            <w:r>
              <w:rPr>
                <w:sz w:val="32"/>
                <w:szCs w:val="32"/>
                <w:lang w:val="be-BY"/>
              </w:rPr>
              <w:t>к</w:t>
            </w:r>
            <w:r>
              <w:rPr>
                <w:sz w:val="32"/>
                <w:szCs w:val="32"/>
              </w:rPr>
              <w:t xml:space="preserve">аб. №22, ул. Замковая, 11, 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56-10-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на время отсутств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>Сапроненко Елена Николаевна, бухгалтер группы бухгалтерского учета и отчетности, каб. №20,  ул. Замковая, 11, тел.54-88-44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Время приема: 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2"/>
              <w:gridCol w:w="3060"/>
            </w:tblGrid>
            <w:tr>
              <w:trPr/>
              <w:tc>
                <w:tcPr>
                  <w:tcW w:w="3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63" w:leader="none"/>
                    </w:tabs>
                    <w:ind w:right="-108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недельник - пятница</w:t>
                    <w:tab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  8.00 до 13.00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 14.00 до 17.00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14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9:00Z</dcterms:created>
  <dc:creator>Admin</dc:creator>
  <dc:description/>
  <cp:keywords/>
  <dc:language>en-US</dc:language>
  <cp:lastModifiedBy>Безлюдова Е.В.</cp:lastModifiedBy>
  <cp:lastPrinted>2015-09-29T12:55:00Z</cp:lastPrinted>
  <dcterms:modified xsi:type="dcterms:W3CDTF">2025-02-18T10:30:00Z</dcterms:modified>
  <cp:revision>3</cp:revision>
  <dc:subject/>
  <dc:title>Наименование</dc:title>
</cp:coreProperties>
</file>