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bookmarkStart w:id="0" w:name="_Регистрация_рождения"/>
            <w:bookmarkEnd w:id="0"/>
            <w:r>
              <w:rPr/>
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омер административной процедуры по Перечню – 2.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spacing w:before="0" w:after="0"/>
              <w:ind w:left="0" w:firstLine="709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i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pt0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дней </w:t>
            </w:r>
            <w:r>
              <w:rPr>
                <w:i/>
              </w:rPr>
              <w:t>со дня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9:00Z</dcterms:created>
  <dc:creator>Admin</dc:creator>
  <dc:description/>
  <dc:language>en-US</dc:language>
  <cp:lastModifiedBy>venla</cp:lastModifiedBy>
  <dcterms:modified xsi:type="dcterms:W3CDTF">2021-05-20T09:59:00Z</dcterms:modified>
  <cp:revision>2</cp:revision>
  <dc:subject/>
  <dc:title>Наименование</dc:title>
</cp:coreProperties>
</file>