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09.10.202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б открытом аукционе по продаже объектов государственной собственности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930"/>
        <w:gridCol w:w="1985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 базы отдыха ”Девино“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 обл., Оршанский р-н, Высоковский с/с, 2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 240/С-41671 (здание гостиниц, мотелей – здание жилого домика № 9) 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тре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2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деревянные и железобето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</w:t>
            </w:r>
            <w:bookmarkStart w:id="1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 обл., Оршанский р-н, Высоковский с/с, 23/13</w:t>
            </w:r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/С-41650 (здание гостиниц, мотелей – здание жилого домика № 8)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рех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0 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 бетонный, перекрытия деревянные и железобетонные, крыша шиферная, 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/С-41670 (здание гостиниц, мотелей – здание жилого домика № 7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рех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фундамент бетонный, перекрытия деревянные и железобетонные, крыша шиферная, 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/С-41648 (здание гостиниц, мотелей – здание жилого домика № 6)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рех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4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0 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 бетонный, перекрытия деревянные и железобетон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л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рыша шиферная, расположенное по адресу: Витебская обл., Оршански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, Высоковский с/с, 23/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0/С-41649 (здание гостиниц, мотелей – здание жилого домика № 5)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трех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30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0 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 бетонный, перекрытия деревянные и железобетонные, крыша шиферная, 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0/С-41669 (здание гостиниц, мотелей – здание жилого домика № 4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1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лез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я железобетонные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0/С-41658 (здание гостиниц, мотелей – здание жилого домика № 3)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7,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96 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бетонный, перекрытия железобетонные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0/С-41668 (здание гостиниц, мотелей – здание жилого домика № 2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1,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лез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я железобетонные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0/С-41660 (здание гостиниц, мотелей – здание жилого домика № 1)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8,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6 год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лез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я железобетонные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0/С-41667 (здание специализированное энергетики – здание электрощитовой) с сетью электроснабжения, линией электропереда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6 год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лез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, северо-западнее д. Замосточь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0/С-41665 (здание специализированное складов, торговых баз, баз материально-технического снабжения, хранилищ – здание склада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з стеновых блок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1,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ное по адресу: Витебская обл., Орша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5, северо-западнее д. Замосточь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240/С-41646 (здание специализированное бытового обслуживания населения – здание бани) с пристройкой, навесом, мансардой, туалетом на два очка, сараем для дро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бревенчатое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76,8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2000 года постройки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перекрытие деревянное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шиферная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асположенное по адресу: Витебская обл., Оршански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/8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240/С-41664 (здание административно-хозяйственное – здание сторожки) с мансардой, благоустройством, забором железобетонным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бревна и силикатные блоки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42,6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1996 года постройки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перекрытие деревянное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шиферная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асположенное по адресу: Витебская обл., Оршански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, Высоковский с/с, 23;</w:t>
            </w:r>
          </w:p>
          <w:p>
            <w:pPr>
              <w:pStyle w:val="21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240/С-44379 (сооружение специализированное водохозяйственного назначения – артскважина для хоз-питьевого водоснабжения базы отдыха ”Девино“) с ограждением, водопроводной сетью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2006 года постройки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асположенное по адресу: Витебская обл., Оршански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, Высоковский с/с, 23;</w:t>
            </w:r>
          </w:p>
          <w:p>
            <w:pPr>
              <w:pStyle w:val="21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- капитальное строение с инвентарным №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240/С-130354 (сооружение специализированное коммунального хозяйства – канализационная сеть)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протяженность 274,9 м, 1996 года постройки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асположенное по адресу: Витебская обл., Оршански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, Высоковский с/с, 2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, канализационная сеть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 конструкций для вертикального озеленения (2 штуки);</w:t>
            </w:r>
          </w:p>
          <w:p>
            <w:pPr>
              <w:pStyle w:val="21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 беседки (7 штук);</w:t>
            </w:r>
          </w:p>
          <w:p>
            <w:pPr>
              <w:pStyle w:val="21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 зеленые насаждения: туя западная (7 штук), яблоня (9 штук)*.</w:t>
            </w:r>
          </w:p>
          <w:p>
            <w:pPr>
              <w:pStyle w:val="2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6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20"/>
                <w:lang w:val="ru-RU"/>
              </w:rPr>
              <w:t xml:space="preserve">* в соответствии с подпунктом 1.10 пункта 1 Декрета Президента Республики Беларусь от 7 мая 2012 г. № 6 ”О стимулировании предпринимательской деятельности на территории средних, малых городских поселений, сельской местности“ при отчуждении капитальных строений (зданий, сооружений), находящихся в государственной собственности и расположенных на территории средних, малых городских поселений, сельской местности, многолетние насаждения отчуждаются на безвозмездной основе.   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0001000027 для обслуживания базы отдыха ”Девино“, площадью 1,0981 га, срок аренды 25 лет (земельный участок рекреационного назначения). Ограничения в использовании земельного участка в связи с его расположением в водоохранной зоне водного объекта (озеро Девинское), площадь 1,0769 га, в прибрежной полосе водного объекта (озеро Девинское), площадь 0,0328 га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0001000034 для обслуживания артскважины для хоз-питьевого водоснабжения базы отдыха ”Девино“, площадью 0,0115 га, срок аренды 25 лет (земельный участок для размещения объектов коммунального хозяйства). Ограничение в использовании земельного участка в связи с его расположением в водоохранной зоне реки, водоема (озеро Девинское), площадь 0,0115 га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ние земельных участков осуществляется без изменения назначения расположенного на нем недвижим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 6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 13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е учреждение ”Физкультурно-спортивный клуб ”Орша“, тел. 8 0216 53 26 68, 8 0216 51 13 14 (Оршанский райисполком)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Аукцион состоится «9» октября 2023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покупателем </w:t>
      </w:r>
      <w:bookmarkStart w:id="2" w:name="_Hlk143871113"/>
      <w:r>
        <w:rPr>
          <w:rFonts w:cs="Arial" w:ascii="Arial" w:hAnsi="Arial"/>
          <w:bCs/>
          <w:spacing w:val="-4"/>
          <w:sz w:val="24"/>
          <w:szCs w:val="24"/>
        </w:rPr>
        <w:t xml:space="preserve">государственному учреждению ”Физкультурно-спортивный клуб ”Орша“ </w:t>
      </w:r>
      <w:bookmarkEnd w:id="2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3 860,44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ых участков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двух месяцев со дня подписания договоров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е участки; предоставление земельного участка осуществляется без изменения назначения расположенного на нем недвижимого имущества; разрешить государственному учреждению ”Физкультурно-спортивный клуб ”Орша“ использовать земельные участки в прежних целях до оформления победителем аукциона либо единственным участником несостоявшегося аукциона прав на ни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аукционе приглашаются</w:t>
      </w:r>
      <w:r>
        <w:rPr>
          <w:rFonts w:cs="Arial" w:ascii="Arial" w:hAnsi="Arial"/>
          <w:color w:val="000000"/>
          <w:sz w:val="24"/>
          <w:szCs w:val="24"/>
        </w:rPr>
        <w:t xml:space="preserve">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 аукционе заявитель (лично либо через своего представителя) в установленный в извещении о проведении аукциона срок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юридического лица Республики Беларусь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гражданина или индивидуального предпринимателя Республики Беларусь – нотариально удостоверенная доверенност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иностранного юридического лица, иной иностранной организации, иностранного гражданина, лица без гражданства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олидированные участники к заявлению на участие в аукционе прилагают следующие документы: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/>
      </w:pPr>
      <w:r>
        <w:rPr>
          <w:rFonts w:cs="Arial" w:ascii="Arial" w:hAnsi="Arial"/>
          <w:b/>
          <w:color w:val="00000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три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Poi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аукционе допускаются лица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соглашение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Участник аукциона, желающий участвовать в аукционе в отношении нескольких объектов недвижимого имущества, вносит задатки в размере, установленном для каждого из них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Сведения об участниках аукциона не подлежат разглашению, кроме случаев, предусмотренных законодательством.</w:t>
      </w:r>
    </w:p>
    <w:p>
      <w:pPr>
        <w:pStyle w:val="Point"/>
        <w:rPr/>
      </w:pPr>
      <w:r>
        <w:rPr>
          <w:rFonts w:cs="Arial" w:ascii="Arial" w:hAnsi="Arial"/>
          <w:color w:val="000000"/>
        </w:rPr>
        <w:t>Участник аукциона имеет право до начала аукциона письменно отозвать заявление на участие в нем. Сумма внесенного участником аукциона задатка (задатков) возвращается организатором аукциона в течение пяти рабочих дней со дня проведения аукциона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Письменный отзыв заявления или неявка участника аукциона на аукцион регистрируется в журнале регистрации заявлений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еред началом аукциона участники аукциона обязаны обменять билеты участников аукциона на аукционные номера, которые возвращаются организатору аукциона после окончания аукци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06.10.2023 до 16.00</w:t>
      </w:r>
      <w:r>
        <w:rPr>
          <w:rFonts w:cs="Arial" w:ascii="Arial" w:hAnsi="Arial"/>
          <w:sz w:val="24"/>
          <w:szCs w:val="24"/>
        </w:rPr>
        <w:t xml:space="preserve"> по адресу: г. Витебск, ул. Правды, 38, каб. 302. Заключительная регистрация участников 09.10.2023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 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 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 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6:00Z</dcterms:created>
  <dc:creator>Derex</dc:creator>
  <dc:description/>
  <cp:keywords/>
  <dc:language>en-US</dc:language>
  <cp:lastModifiedBy>Admin</cp:lastModifiedBy>
  <cp:lastPrinted>2023-08-28T08:13:00Z</cp:lastPrinted>
  <dcterms:modified xsi:type="dcterms:W3CDTF">2023-08-30T14:39:00Z</dcterms:modified>
  <cp:revision>12</cp:revision>
  <dc:subject/>
  <dc:title>ИНФОРМАЦИОННОЕ  СООБЩЕНИЕ</dc:title>
</cp:coreProperties>
</file>