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Добровольное страхование дополнительной накопительной пенсии – доступный способ повысить доход в пенсионном возраст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Государство гарантирует трудовую (солидарную) пенсию по возрасту. Именно эта пенсия выступает основным источником дохода пожилы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и этом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можно самостоятельно повлиять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на размер своего дохода в старости. С учетом возраста человека в республике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редусмотрены и действуют разные механизмы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Работникам, которые уже достигли общеустановленного пенсионного возраста (для мужчин – 63 года, для женщин – 58 лет), адресован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механизм отложенной пенси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Как это работает. Если работник продолжает работать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осле назначения пенсии по возрасту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, он может отказаться от ее получения. В этом случае после увольнения к пенсии будет выплачиваться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дополнительная преми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 Размер премии зависит от числа полных лет или месяцев такой работы. То есть, чем дольше период работы без пенсии, тем выше и премия. За пять лет работы без получения пенсии можно увеличить ее размер в 1,7–1,8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Президентом Республики Беларусь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27 сентября 2021 г.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подписан Указ № 367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«О добровольном страховании дополнительной накопительной пенсии»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(далее – Указ).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Указом с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1 октября 2022 г.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введен дополнительный вид пенсионного страхования –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добровольное страхование дополнительной накопительной пенсии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с финансовой поддержкой государства.</w:t>
      </w:r>
    </w:p>
    <w:p>
      <w:pPr>
        <w:pStyle w:val="Normal"/>
        <w:widowControl w:val="false"/>
        <w:autoSpaceDE w:val="false"/>
        <w:spacing w:lineRule="auto" w:line="240" w:before="120" w:after="120"/>
        <w:ind w:right="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Как работает но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Работающий гражданин, за которого его работодателем уплачиваются обязательные взносы в бюджет фонда соцзащиты населения желающий участвовать в страховании, может уплачивать дополнительный взнос на накопительную пенсию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Вступать в новую программу можно не позднее, чем за три года до достижения общеустановленного пенсион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Уплачивать дополнительные взносы на накопительную пенсию 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</w:rPr>
        <w:t xml:space="preserve">работники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будут 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</w:rPr>
        <w:t>за счет собственных средств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. При этом 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</w:rPr>
        <w:t>задействуется механизм государственного софинансирования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 будущей накопительной пен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Работник 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</w:rPr>
        <w:t xml:space="preserve">наряду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с обязательным 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</w:rPr>
        <w:t xml:space="preserve">1-процентным взносом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в бюджет фонда может, по желанию, 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</w:rPr>
        <w:t xml:space="preserve">уплачивать дополнительный взнос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на накопительную пенсию по выбранному им тарифу, но 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</w:rPr>
        <w:t xml:space="preserve">не более 10 процентов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от фактическо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Если работник принял решение участвовать, то к этому подключается и его работодатель. Он будет обязан платить взнос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размере взноса работника, но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не более 3%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При этом общий 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</w:rPr>
        <w:t xml:space="preserve">взнос работодателя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на социальное (пенсионное) страхование 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</w:rPr>
        <w:t>не увеличится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. Для него будет 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</w:rPr>
        <w:t>соразмерно уменьшен тариф обязательного 28-процентного страхового взноса на пенсионное страхова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Таблица </w:t>
      </w:r>
    </w:p>
    <w:p>
      <w:pPr>
        <w:pStyle w:val="Normal"/>
        <w:spacing w:lineRule="auto" w:line="240" w:before="0" w:after="120"/>
        <w:jc w:val="center"/>
        <w:rPr/>
      </w:pPr>
      <w:r>
        <w:rPr/>
        <w:t>Взносы работника и работодателя в новой программе</w:t>
      </w:r>
    </w:p>
    <w:tbl>
      <w:tblPr>
        <w:tblW w:w="7689" w:type="dxa"/>
        <w:jc w:val="left"/>
        <w:tblInd w:w="84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9"/>
        <w:gridCol w:w="2490"/>
        <w:gridCol w:w="3080"/>
      </w:tblGrid>
      <w:tr>
        <w:trPr>
          <w:trHeight w:val="495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0"/>
                <w:szCs w:val="30"/>
              </w:rPr>
              <w:t>Работник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0"/>
                <w:szCs w:val="30"/>
              </w:rPr>
              <w:t>Работодатель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0"/>
                <w:szCs w:val="30"/>
              </w:rPr>
              <w:t>Итого: размер тарифа по договору страхования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1%</w:t>
            </w:r>
          </w:p>
        </w:tc>
        <w:tc>
          <w:tcPr>
            <w:tcW w:w="24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1%</w:t>
            </w:r>
          </w:p>
        </w:tc>
        <w:tc>
          <w:tcPr>
            <w:tcW w:w="3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2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2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2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4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3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6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4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7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5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8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6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9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7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10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8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11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9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12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Добровольное страхование дополнительной накопительной пенсии осуществляется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республиканским унитарным страховым предприятием «Страви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Работники, желающие формировать дополнительную накопительную пенсию, могут подавать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заявление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и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заключать договор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непосредственно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у страховщика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или в электронном виде через официальный сайт страховщ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Дополнительные взносы на накопительную пенсию в РУСП «Стравита» будут ежемесячно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перечисляться работодателем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по заявлению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связи с уплатой взносов на дополнительную накопительную пенсию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работнику предоставляется льгота по подоходному налогу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Справочно.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80" w:before="0" w:after="120"/>
        <w:ind w:left="709" w:right="51" w:firstLine="709"/>
        <w:jc w:val="both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Например, работник с фактической заработной платой 1500 рублей участвует в новой программе и за счет его средств уплачивается дополнительный взнос на накопительную пенсию в размере 45 рублей. Заработок, с которого будет исчисляться подоходный налог, у этого работника будет уменьшен на 45 рубл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Дополнительные накопительные пенси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также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освобождаютс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от подоходного налога с физических лиц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является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возможность наследовани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пенсионных накоплени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>
          <w:rFonts w:ascii="Times New Roman;Times New Roman" w:hAnsi="Times New Roman;Times New Roman" w:cs="Times New Roman;Times New Roman"/>
          <w:b/>
          <w:b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Государством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гарантируется сохранность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пенсионных накоплений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Размер будущей накопительной пен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При достижении общеустановленного пенсионного возраста страховщиком работнику 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</w:rPr>
        <w:t xml:space="preserve">ежемесячно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будет выплачиваться дополнительная накопительная пенсия в течение 5 или 10 лет (по выбору гражданина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азмер накопительной пенсии будет исчисляться из сумм дополнительных взносов с учетом доходов от их инвестирования (по принципу – сколько накопил, столько и получил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Указом гарантируется норма доходности по пенсионным сбережениям в размере ставки рефинансирования Национального банка, действующей в соответствующем периоде. Кроме этого, предусматривается начисление дополнительной доходности (страхового бонуса) по результатам инвестиционной деятельности РУСП «Стравита»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Cs w:val="30"/>
      </w:rPr>
    </w:pPr>
    <w:r>
      <w:rPr>
        <w:rFonts w:cs="Times New Roman;Times New Roman" w:ascii="Times New Roman;Times New Roman" w:hAnsi="Times New Roman;Times New Roman"/>
        <w:szCs w:val="30"/>
      </w:rPr>
      <w:fldChar w:fldCharType="begin"/>
    </w:r>
    <w:r>
      <w:rPr>
        <w:szCs w:val="30"/>
        <w:rFonts w:cs="Times New Roman;Times New Roman" w:ascii="Times New Roman;Times New Roman" w:hAnsi="Times New Roman;Times New Roman"/>
      </w:rPr>
      <w:instrText xml:space="preserve"> PAGE </w:instrText>
    </w:r>
    <w:r>
      <w:rPr>
        <w:szCs w:val="30"/>
        <w:rFonts w:cs="Times New Roman;Times New Roman" w:ascii="Times New Roman;Times New Roman" w:hAnsi="Times New Roman;Times New Roman"/>
      </w:rPr>
      <w:fldChar w:fldCharType="separate"/>
    </w:r>
    <w:r>
      <w:rPr>
        <w:szCs w:val="30"/>
        <w:rFonts w:cs="Times New Roman;Times New Roman" w:ascii="Times New Roman;Times New Roman" w:hAnsi="Times New Roman;Times New Roman"/>
      </w:rPr>
      <w:t>3</w:t>
    </w:r>
    <w:r>
      <w:rPr>
        <w:szCs w:val="3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exact" w:line="280" w:before="0" w:after="0"/>
      <w:ind w:left="720" w:right="62" w:firstLine="851"/>
      <w:contextualSpacing/>
      <w:jc w:val="both"/>
    </w:pPr>
    <w:rPr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1">
    <w:name w:val="Обычный1"/>
    <w:basedOn w:val="Normal"/>
    <w:qFormat/>
    <w:pPr>
      <w:snapToGrid w:val="false"/>
      <w:spacing w:lineRule="auto" w:line="252" w:before="0" w:after="0"/>
      <w:ind w:firstLine="700"/>
    </w:pPr>
    <w:rPr>
      <w:rFonts w:ascii="Times New Roman;Times New Roman" w:hAnsi="Times New Roman;Times New Roman" w:cs="Times New Roman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8:00Z</dcterms:created>
  <dc:creator>Самодумская Александра Витальевна</dc:creator>
  <dc:description/>
  <cp:keywords/>
  <dc:language>en-US</dc:language>
  <cp:lastModifiedBy>u020</cp:lastModifiedBy>
  <cp:lastPrinted>2021-10-11T08:44:00Z</cp:lastPrinted>
  <dcterms:modified xsi:type="dcterms:W3CDTF">2023-04-28T12:59:00Z</dcterms:modified>
  <cp:revision>36</cp:revision>
  <dc:subject/>
  <dc:title/>
</cp:coreProperties>
</file>