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>
          <w:lang w:val="be-BY"/>
        </w:rPr>
        <w:t xml:space="preserve">            </w:t>
      </w:r>
      <w:r>
        <w:rPr>
          <w:lang w:val="be-BY"/>
        </w:rPr>
        <w:tab/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храна труда в строительстве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2"/>
        <w:ind w:left="0" w:firstLine="709"/>
        <w:jc w:val="both"/>
        <w:rPr/>
      </w:pPr>
      <w:r>
        <w:rPr>
          <w:sz w:val="30"/>
          <w:szCs w:val="30"/>
        </w:rPr>
        <w:t>К строительно-монтажным работам относятся  работы, выполняемые на строительной площадке (объекте) при возведении, реконструкции и капитальном ремонте зданий, сооружений и при монтаже оборудования. Перечень таких работ довольно широкий, и большая их часть относится к работам с повышенной опасностью.</w:t>
      </w:r>
    </w:p>
    <w:p>
      <w:pPr>
        <w:pStyle w:val="Style22"/>
        <w:ind w:left="0" w:firstLine="709"/>
        <w:jc w:val="both"/>
        <w:rPr/>
      </w:pPr>
      <w:r>
        <w:rPr>
          <w:sz w:val="30"/>
          <w:szCs w:val="30"/>
        </w:rPr>
        <w:t xml:space="preserve">Перед началом строительных работ в зонах действия опасных производственных факторов линейному руководителю работ должен быть выдан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s://bii.by/tx.dll?d=404171&amp;a=211" \l "a21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наряд-допуск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на производство работ с повышенной опасностью. Проектная документация на строительство (реконструкцию) объектов, предназначенных для выпуска продукции и оказания услуг, а также техническая документация на оборудование, технологические процессы должны соответствовать требованиям по охране труда.</w:t>
      </w:r>
    </w:p>
    <w:p>
      <w:pPr>
        <w:pStyle w:val="Style22"/>
        <w:ind w:left="0" w:firstLine="709"/>
        <w:jc w:val="both"/>
        <w:rPr/>
      </w:pPr>
      <w:bookmarkStart w:id="0" w:name="a2"/>
      <w:bookmarkEnd w:id="0"/>
      <w:r>
        <w:rPr>
          <w:sz w:val="30"/>
          <w:szCs w:val="30"/>
        </w:rPr>
        <w:t>В обязанности нанимателя входит принятие локальных правовых актов, содержащих требования по охране труда. К таким актам относятся и инструкции по охране труда. Наниматель разрабатывает и принимает инструкции по охране труда для профессий рабочих и (или) отдельных видов работ (услуг), выполнение которых осуществляется в организации работниками различных профессий рабочих и должностей служащих (погрузочно-разгрузочные работы, работы с электромеханическим инструментом, работы на высоте, земляные работы и иные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ботодатели, в том числе не наделенные правом принятия локальных правовых актов, при отсутствии специфики профессий рабочих и (или) видов работ (услуг) могут руководствоваться соответствующими типовыми инструкциями по охране тру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выполнении строительных работ на работающих возможно воздействие вредных и (или) опасных производственных факторов, таких, как, например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движущиеся транспортные средства и другие машины и механизмы, подвижные части технологического оборудования, передвигающихся заготовок и строительных материал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вышенная загазованность и запыленность воздуха рабочей зон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вышенная или пониженная температура воздуха рабочей зон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вышенные уровни шума и вибрации на рабочих места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вышенная влажность воздух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физические и нервно-психические перегруз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рабочем месте, на котором работник занят с вредными и (или) опасными условиями труда полный рабочий день, проводится аттестац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дна из обязанностей работодателя по обеспечению охраны труда - осуществление обучения, стажировки, инструктажа и проверки знаний работающих по вопросам охраны тру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верка знаний по вопросам охраны труда осуществляется комиссиями в соответствии с требованиями, установленными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s://bii.by/tx.dll?d=152399&amp;a=1" \l "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остановлением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Минтруда и соцзащиты от 30.12.2008 № 210 «О порядке создания и деятельности комиссий для проверки знаний по вопросам охраны труда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 выполнении работ, перечисленных в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s://bii.by/tx.dll?d=410620&amp;a=130" \l "a130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.4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Инструкции о порядке проведения обязательных и внеочередных медицинских осмотров работающих, утвержденной постановлением Минздрава от 29.07.2019 № 74 работники направляются на обязательные медицинские осмотр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, если работник выполняет работы на высоте (работы, при которых работник находится на расстоянии менее 2 м от не огражденных перепадов по высоте 1,3 м и более), его необходимо направить на медосмотр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30"/>
          <w:szCs w:val="30"/>
        </w:rPr>
        <w:instrText xml:space="preserve"> HYPERLINK "https://bii.by/tx.dll?d=274768&amp;a=76" \l "a7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еречень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работ (профессий рабочих), при выполнении которых требуются предсменный медосмотр либо освидетельствование работников на предмет нахождения в состоянии алкогольного опьянения, состоянии, вызванном потреблением наркотических средств, психотропных веществ, их аналогов, токсических веществ, приведен в приложении к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остановлению Минтруда и соцзащиты, Минздрава от 02.12.2013 №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116/119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се лица, находящиеся на строительной площадке, обязаны носить каски защитные, застегнутые на подбородочные ремни. Работающие без касок защитных и других необходимых средств индивидуальной защиты к выполнению работ не допускаю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ботающие по гражданско-правовым договорам обеспечиваются средствами индивидуальной защиты в соответствии с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данными договора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оставе санитарно-бытовых помещений должны быть предусмотрены места для размещения аптечки первой помощи универсальной, носилок, фиксирующих шин и других средств для оказания доврачебной помощи потерпевшим.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s://bii.by/tx.dll?d=293534&amp;a=13" \l "a13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еречень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вложений, входящих в аптечку первой медицинской помощи универсальную, приведен в приложении 2 к постановлению Минздрава от 04.12.2014 № 80.</w:t>
      </w:r>
    </w:p>
    <w:p>
      <w:pPr>
        <w:pStyle w:val="Normal"/>
        <w:ind w:firstLine="709"/>
        <w:jc w:val="both"/>
        <w:rPr/>
      </w:pPr>
      <w:bookmarkStart w:id="1" w:name="a7"/>
      <w:bookmarkEnd w:id="1"/>
      <w:r>
        <w:rPr>
          <w:sz w:val="30"/>
          <w:szCs w:val="30"/>
        </w:rPr>
        <w:t>Для профилактики производственного травматизма и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рофессиональных заболеваний, улучшения условий и охраны труда работающих в организациях должны разрабатываться и реализовываться планы мероприятий по охране тру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рушение должностным или иным уполномоченным лицом работодателя или ИП требований по охране труда в соответствии с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s://bii.by/tx.dll?d=447159&amp;a=95" \l "a95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статьей 10.13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КоАП Республики Беларусь влечет наложение штрафа от 5 до 40 базовых величи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244061"/>
      <w:sz w:val="2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2">
    <w:name w:val="Основной текст с отступом 2 Знак"/>
    <w:qFormat/>
    <w:rPr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0"/>
      <w:szCs w:val="2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48:00Z</dcterms:created>
  <dc:creator>USER</dc:creator>
  <dc:description/>
  <dc:language>en-US</dc:language>
  <cp:lastModifiedBy>Пользователь Windows</cp:lastModifiedBy>
  <cp:lastPrinted>2023-01-18T15:47:00Z</cp:lastPrinted>
  <dcterms:modified xsi:type="dcterms:W3CDTF">2023-01-25T09:49:00Z</dcterms:modified>
  <cp:revision>3</cp:revision>
  <dc:subject/>
  <dc:title/>
</cp:coreProperties>
</file>