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ЗМЕЩЕНИЕ СРЕДСТВ ЗА ОБ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3 года учреждениями образования Оршанского района на достаточно активном уровне ведется работа по взысканию средств, затраченных на обучение учащихся средне-специальных учебных заведений, студентов ВУЗов в случаях, когда выпускники, будучи распределенными после окончания учебного заведения на работу, не отрабатывают установленный законодательств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ом Республики Беларусь «Об образовании» предусмотрена обязанность выпускников, которым место работы предоставлено путем распределения, отработать положенный срок. В зависимости от того, какое образование получено – средне-специальное, профессионально-техническое, высшее, срок обязательной отработки составляет год, два года либо 5 лет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ложением «О порядке возмещения средств, затраченных государством на обучение», предусмотрена обязанность возмещения выпускниками затраченных государством на их обучение средств в случае неотработки установленного срока обяза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актики рассмотрения судом гражданских дел указанной категории усматривается, что молодые люди, оказавшись один на один с какими-то проблемами вдали от своих родителей, от своих семей, не могут порой самостоятельно решить самые простые вопросы бытового плана с руководством тех организаций, куда они приходят на работу, и находят для себя единственно верный способ преодоления трудностей – это не выход на работу, т.е. совершение прогула, что, в свою очередь, влечет за собой увольнение. Основными такими причинами нежелания продолжать работать и совершения по этой причине прогула молодые специалисты указывают, например, отсутствие стиральной машинки, плохо закрывающуюся дверь в комнате, не очень хорошие бытовые условия в жилом помещении, предоставленном по месту работы, отсутствие удобств и иные обстоятельства, наличие которых несоизмеримо с теми сумма, которые впоследствии нужно возместит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ак показывает практика последних рассмотренных гражданских дел, суммы, которые приходится возвращать государству, варьируют в пределах от  1 000 до 30 000 рублей – за обучение в средне-специальных заведениях, и гораздо выше 30 000 рублей – за обучение в высших учебных заведениях. Имеются единичные гражданские дела, решениями по которым взысканы суммы порядка 90 000 рублей.</w:t>
      </w:r>
    </w:p>
    <w:p>
      <w:pPr>
        <w:pStyle w:val="Newncpi"/>
        <w:rPr/>
      </w:pPr>
      <w:r>
        <w:rPr>
          <w:sz w:val="28"/>
          <w:szCs w:val="28"/>
        </w:rPr>
        <w:t xml:space="preserve">Возвратить указанные средства обязаны учащиеся, не только уволенные за прогул, за появление на рабочем месте в состоянии алкогольного опьянения, но и те, которые к месту распределения не прибыли и к работе не приступили либо расторгли трудовые правоотношения до окончания положенного срока обязательной отработки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о избежание судебных разбирательств и лишних затрат рекомендуем, получая распределение, не забывать об ответственности за несоблюдение действующего законодательства в части обязательной отработки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ewncpi"/>
        <w:spacing w:lineRule="exact" w:line="240"/>
        <w:ind w:hanging="0"/>
        <w:rPr/>
      </w:pPr>
      <w:r>
        <w:rPr>
          <w:sz w:val="28"/>
          <w:szCs w:val="28"/>
        </w:rPr>
        <w:t>Оршанского района</w:t>
        <w:tab/>
        <w:tab/>
        <w:tab/>
        <w:tab/>
        <w:tab/>
        <w:tab/>
        <w:tab/>
        <w:t xml:space="preserve">Н.А.Бобкова 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2:00Z</dcterms:created>
  <dc:creator>user</dc:creator>
  <dc:description/>
  <cp:keywords/>
  <dc:language>en-US</dc:language>
  <cp:lastModifiedBy>Корсак Виктория Вячеславовна</cp:lastModifiedBy>
  <cp:lastPrinted>2023-09-21T17:49:00Z</cp:lastPrinted>
  <dcterms:modified xsi:type="dcterms:W3CDTF">2023-09-22T06:42:00Z</dcterms:modified>
  <cp:revision>2</cp:revision>
  <dc:subject/>
  <dc:title/>
</cp:coreProperties>
</file>