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ная ведомость воинских захоронений и захоронений жертв войн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Оршанского района</w:t>
      </w:r>
      <w:r>
        <w:rPr/>
        <w:t xml:space="preserve"> Витебской области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инск. захорон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хороне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инского захорон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оинского захоронения, год</w:t>
            </w:r>
          </w:p>
        </w:tc>
      </w:tr>
      <w:tr>
        <w:trPr>
          <w:trHeight w:val="219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. вой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жданскую и другие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. во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.войн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2-й пер. Дмитрия Фурманова около д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ул.Пролетар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кладбищ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ул. Василя Молок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парк культуры и отдых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парк дома отдых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гражданское кладбище по ул. Фридриха Энгель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молья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ая скульптура воина, 1965 г. 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рономиче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 «Скорбящая мать», 1965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бе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из гран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пух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ный памятник, металлическая 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мын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гранитной крошки, металлическая ограда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олот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, 1965 г. бетонная оград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Уст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 обелиск, 1956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чил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1951 г., ограждение – металлическая цепь</w:t>
            </w:r>
          </w:p>
        </w:tc>
      </w:tr>
      <w:tr>
        <w:trPr>
          <w:trHeight w:val="4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ра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опыс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,  1966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зов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из мраморной крошки, ограждение – металлическая цепь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1967 г.  металлическое оград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исуны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бетонный белиск и скульптура «Скорбящая мать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1 г. 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раздетч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 из кирпича оштукатурена цементом 1957 г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ирован 1988 г.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гля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 г., деревянное ограждени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Зуб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ый бюст, 1968 г.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Зуб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ая скульптура война на постамен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й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, металлическое ограждени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овщ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ск из жести, 1953 г., металлическое ограждени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й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жести 1943 г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 о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опур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 с памятной надписью и надгробной плитой, металлическое ограждени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рань, горпар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рань, горпар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рань, старое городское кл-щ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апив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ая скульп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гар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й обелиск, металлическое ограждение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 г. 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Высо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 из бетона, ряд мемориальных досок с фамилиями погибших. Бетонный орден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мрамор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Баб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из метал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Баб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з гранита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дрич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гробный памятник, ограждение металлическое 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дковщ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из гранита 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ский Селе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гран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ский Селе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бетона, 1958 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ожено металлической цеп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го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скульптура воина, 1965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дров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гра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, 1965 г., металлическая оград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ал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гранитных плит, ограждение металлическо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к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з гранита, барельеф воина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у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ый памятник из жести, огорожено металлической цепью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ов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захоронение огорожено металлической цепью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Орехов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, установлен в 1956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Орехов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, 1966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ковле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воина, 1985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ковле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ый обелиск, 1970 г.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ю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солдата на бетонном постаменте, металлическая ограда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еж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на постаменте, огорожена металлической цеп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ц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ая скульптура на постаменте, ограждение металлическое цеп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щ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, бетонное ограждени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ьковщ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бал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металлическая оград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ьковщ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те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олот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бетонная ограда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яз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ая скульптура «Скорбящая мать», 1960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пол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й обелиск, оштукатуренный цемен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нищ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 обелиск, установлен в 1942 г., реконструирован в 1987 г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 Болба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кл-ще по ул.Пролета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р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мрамора, ограждение металлическо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е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ый обелиск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опыс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железобетона, металлическая пл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щ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,  на памятнике – изображение воина (ряд. Орлов И.П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олба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з мрамора, ограждение металлическое. На памятнике – изображение во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л-нт Круглов А.В.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Орша, гражданское кладбищ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идриха Энгель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.. На памятнике – изображение воина (сержант Набеев В.С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гражданское кладбище по ул.  Фридриха Энгель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.с-нт Семенов В.И.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Орша, гражданское кладбищ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капитан Петроченко Е.Н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гражданское кладбище по ул. Фридриха Энгель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ю На памятнике – изображение воина (ст.л-нт Пугачев М.Н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кладбище «Пустын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ряд. Руденский М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мл. с-нт Сас А.В.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олба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ефр. Паньков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оше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ряд. Гладкий К.В.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йц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пр-к Сивцов Э.И.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раздетч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. металлическ. На памятнике – изображение воина (ст.л-нт  Красовский М.А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в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ст.л-нт Опеко А.П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молья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ряд. Кривко С.С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Ероше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пр-к Васюкович Г.В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зов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л-нт Мелихов А.Н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молья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ряд. Шавня А.Н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ю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ряд. Вербицкий Г.В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гражданское кладбище по ул. Красногвардейской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ефр. Рыжанков И.Б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кладбище «Щетин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мрамора, ограждение металлическое. На памятнике – изображение воина (капитан Барышев Г.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Приднепров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воина-интернаци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з мрамора, ограждение металлическое. На памятнике – изображение во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к Сластенко М.С.)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а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из гранита, металлическая ограда по периметру.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еж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, металлическая оград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 на территории бывшей патрульно-постовой части МВ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оина</w:t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Ор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рязил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братская могила по ул. М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рань, гражданское кл-щ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рша, северная окраина леса в районе УО «ОГКП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, камень-валун, металлическая пл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Сидор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кладбище «Еврейское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идриха Энгель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, гранитгная пл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кладбище «Еврейское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идриха Энгель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ная сте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гер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 сте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мбер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лоты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стел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гози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  надгробие из гранитной крошки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ромын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094"/>
        <w:gridCol w:w="944"/>
        <w:gridCol w:w="757"/>
        <w:gridCol w:w="992"/>
        <w:gridCol w:w="567"/>
        <w:gridCol w:w="710"/>
        <w:gridCol w:w="993"/>
        <w:gridCol w:w="567"/>
        <w:gridCol w:w="1842"/>
        <w:gridCol w:w="3545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из гранита, гранитные плиты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молья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ш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, ограждение металлическо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опыс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гранита, ограждение металлическое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й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памятник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4:00Z</dcterms:created>
  <dc:creator>Елена</dc:creator>
  <dc:description/>
  <cp:keywords/>
  <dc:language>en-US</dc:language>
  <cp:lastModifiedBy>User</cp:lastModifiedBy>
  <cp:lastPrinted>2025-07-31T07:27:00Z</cp:lastPrinted>
  <dcterms:modified xsi:type="dcterms:W3CDTF">2025-07-31T07:54:00Z</dcterms:modified>
  <cp:revision>2</cp:revision>
  <dc:subject/>
  <dc:title>СВОДНАЯ</dc:title>
</cp:coreProperties>
</file>