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ОБЩИЙ СПИСОК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граждан, состоящих на учёте нуждающихся в улучшении жилищных условий в Оршанском райисполкоме и сельисполкомах и имеющих право на получение жилой площади социального поль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а 01.04.2025</w:t>
      </w:r>
    </w:p>
    <w:p>
      <w:pPr>
        <w:pStyle w:val="Style1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236"/>
        <w:gridCol w:w="992"/>
        <w:gridCol w:w="2268"/>
        <w:gridCol w:w="1417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чет (дата приобретения статуса для сир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ная категория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скевич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 Михайловн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1998 Задровьевский С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тюшенк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Стани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инич (Биц) 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здовский С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язюля (Тищенко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Геннад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щенк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Геннад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нок (Хулапов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ислав 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влинск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слав Олег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>
          <w:trHeight w:val="68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р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0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вский С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лодкина (Бутрим)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0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вский С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рим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0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вский С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</w:t>
              <w:tab/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 Стани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Стани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швактова (Гончарова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неда Станисла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як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о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як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лан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кович (Зубовская)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с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зова (Бабицкая)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и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ише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8.03.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ченк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Леонид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цов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0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здовский С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рощенко (Самцова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0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здовский С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н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ьчик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я 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ьчик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жк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жк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жк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жк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й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Игор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анов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ки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кин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ид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ич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ья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шевск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ячесла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0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фель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Игор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ькович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ндр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ститк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Ви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0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цеви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аханенко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жана Вита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а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ндяе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Георг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бьев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Андр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0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вский С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анцов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8.2002</w:t>
            </w:r>
          </w:p>
          <w:p>
            <w:pPr>
              <w:pStyle w:val="Table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мольянский С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енк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Вяче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Евген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дык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Игор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нцевич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Дадыко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Игор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сеев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Леонид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0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ловск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Ю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ашевич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ида 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ашевич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ид Ю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ыченк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ов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гарита Станисла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бан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иньк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ья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ушкин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н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Игор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з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Григо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0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пенин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ик Иозас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ыд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Васи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ыдов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нгалёва (Серёгина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к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чкин</w:t>
              <w:tab/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кур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 Игор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кур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слав Игор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кур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 Игор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0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ьск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тиле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ндиловский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ий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(Рожанская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ьющенко Наталья Владимир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ровьевскийС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це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тик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вощ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я Пав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ничский С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40"/>
              <w:rPr>
                <w:rFonts w:eastAsia="Calibri"/>
                <w:b w:val="false"/>
                <w:b w:val="false"/>
                <w:i w:val="false"/>
                <w:i w:val="false"/>
                <w:shadow w:val="false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 w:val="false"/>
                <w:i w:val="false"/>
                <w:shadow w:val="false"/>
                <w:sz w:val="24"/>
                <w:szCs w:val="24"/>
                <w:lang w:val="ru-RU" w:eastAsia="en-US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hadow w:val="false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hadow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ентьева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стина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 w:eastAsia="en-US"/>
              </w:rPr>
              <w:t>08.12.2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ничский С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40"/>
              <w:rPr>
                <w:rFonts w:eastAsia="Calibri"/>
                <w:b w:val="false"/>
                <w:b w:val="false"/>
                <w:i w:val="false"/>
                <w:i w:val="false"/>
                <w:shadow w:val="false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 w:val="false"/>
                <w:i w:val="false"/>
                <w:shadow w:val="false"/>
                <w:sz w:val="24"/>
                <w:szCs w:val="24"/>
                <w:lang w:val="ru-RU" w:eastAsia="en-US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hadow w:val="false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hadow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арев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Андр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к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ндр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к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юков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 Андр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менк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 Ви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ытк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сь Ю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химович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а Олег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аньк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енк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 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усов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Ви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ы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иил Викторович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4.200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щинский С/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ск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ий Геннад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вц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слав Анато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ский С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чинник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цк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оли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0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шева (Марченко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жана Олег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ер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ся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ер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я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менк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л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к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Анато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0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ил 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пило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на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с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Леонидовн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04 Задровьевский С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риянц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меральд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0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вский С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к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Евген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варович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к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енк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ита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ил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Д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ил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й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аида Борис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Геннад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я Вячесла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мак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гаев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 Николае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га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ь Вита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ховская 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она 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04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здовский С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кович (Курашевич)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ин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Пет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0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вский С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тко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гомян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Жорик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ышева (Прохорова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га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 Вита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ушк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Игор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енков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Игор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ьковск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на Игор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гун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нчук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 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нчук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нчук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ислав 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ырев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Вале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кон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ндр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конов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(Ларченко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сти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дикова (Чешко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рабрая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катерина Михайловна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05 ЗадровьевскийС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ьк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щенк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ыльченко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Олег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0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отский С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к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ий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сматулина (Алексеенко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завет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ченко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а 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унова (Синакина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я 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ков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ил Артем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нин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Леонид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ловск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Леонид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ск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анов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тенк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хонска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ксич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инск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ая (Аксёнова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хонск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доким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на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еньков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ндр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0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пивенский С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лыгостев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ения Игор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ров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слав 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ров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н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Евген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Дмитр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олудева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Геннад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фель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Геннад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з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лан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юк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енк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дведская (Матвеева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хомович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ова (Пахомович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хомов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ур Лем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хомов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Дмитр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0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хомов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Дмитр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0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чевск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 Игор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0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ья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жан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Олег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хович (Божанова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Олег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>
          <w:trHeight w:val="113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асевич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  <w:t>Юрастова (Сосновская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завета Константи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здовский С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дян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анович Владислав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ковская (Гасюта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ют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ют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л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>
          <w:trHeight w:val="14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жиков (Николаюк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Михайлович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Юрьеви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06</w:t>
            </w:r>
          </w:p>
          <w:p>
            <w:pPr>
              <w:pStyle w:val="Tab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иничский С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>
          <w:trHeight w:val="124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жикова (Николаюк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Михайловна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Юрьев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06</w:t>
            </w:r>
          </w:p>
          <w:p>
            <w:pPr>
              <w:pStyle w:val="Tab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иничский С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кова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елина Игор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06</w:t>
            </w:r>
          </w:p>
          <w:p>
            <w:pPr>
              <w:pStyle w:val="Tab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ьянский С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ков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Игор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06</w:t>
            </w:r>
          </w:p>
          <w:p>
            <w:pPr>
              <w:pStyle w:val="Tab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ьянский С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чман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лан Олег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ёвина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йницки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Пав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>
          <w:trHeight w:val="73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ёв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0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вский С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дловск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рилев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я Васи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рилев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Васи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пенк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нато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кова (Булкина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и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дис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Вале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рик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нато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кур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(Луговская, Михнович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катерина Викторовн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8.2006  Андреевщинский С/С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тём Викторович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8.2006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дреевщинский С/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ос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Ви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яхтичев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ич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 Олег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ец (Ситникова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ник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марк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мар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ислав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Валенти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06 Смольянский С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льянова (Альховик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ения 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вченкова </w:t>
            </w:r>
            <w:r>
              <w:rPr>
                <w:rFonts w:cs="Times New Roman" w:ascii="Times New Roman" w:hAnsi="Times New Roman"/>
              </w:rPr>
              <w:t>(Кузовкова, Бардадынова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я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ур 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винск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ислав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лаков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а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07</w:t>
            </w:r>
          </w:p>
          <w:p>
            <w:pPr>
              <w:pStyle w:val="Tab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иничский С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товкин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н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товкин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а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тан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м Вита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ыш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ише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ишев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Андр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ерко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ов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 Дмитр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аловский С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ыль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Пав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ыль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Пав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жк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Ви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ченкова (Кудакова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Леонид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шникова (Воробьева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акова (Воробьева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хинск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ова (Маркевич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нок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нок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ислав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ельянов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Евген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00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ничский С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гуло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 Игор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юк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0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вский С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гмотянов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ара Рашид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200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ничский С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гмотянов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я Рашид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200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ничский С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Игор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чевск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 Святослав Свято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00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аловский С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ёменко (Кух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нко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ья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нк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на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тюшенко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п Олег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завета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ин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слав Геннад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нк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Вадим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вцов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ский С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чинская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ат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ов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слав Ю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лецова (Киселёва)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ков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ья 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юшков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Олег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и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яков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р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Игор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ц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ий Игор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008 Смольянский С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ина Вячесла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пивенский С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щенк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щенков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ём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ёв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ский С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ерова (Фалыкина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сунов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раков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ьц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Андр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шкович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Денис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нко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юк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Дмит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юк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ина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нишников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слав Леонид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0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а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гапольцев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 Игор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цов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Дмитр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ак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анос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цкевич (Козлова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Геннад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0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енский С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Геннад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0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енский С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вцов (Козлов)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Геннад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0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енский С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ешко (Родичева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8.200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ничский С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мак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слав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олович (Пинчук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ата Игор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енко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енко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ся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тов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слава Олег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чик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цов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эйла Фаиг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завет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Васи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икова (Жукова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цов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на Дмит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ещенк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жана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ещенк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ещенк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м Ви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ещенко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Ви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ещенко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асов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0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вский С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ульски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Леонид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ровьевский С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енк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ий 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ченко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слав Андр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ев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ил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ев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ьчевская (Чирикова)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Евген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опов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Дмит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льев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шкевич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Ю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0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ин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ина Вячесла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ина (Лапина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Вячесла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синская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ревичский С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ков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ел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ков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ков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лан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ягилев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ёв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ур Ю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ёв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ся 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ёв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Ю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0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хневич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Игор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аренко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юшко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ий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0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аренко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шев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я 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0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шев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0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нко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шин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а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нкова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Торопов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а Дмит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09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уб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чков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а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асов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м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0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вский С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ов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Вале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еко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Андр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яков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гаёв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ел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ский С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енко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ья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едомски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слав Леонид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лов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ашкевич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инокая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ски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0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ах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ах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200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тина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ков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Игор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опов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Дмитр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ько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етов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Дмитр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хомчик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слав Олег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м 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ов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ь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цка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а Але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иско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Андр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хомчик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я Олег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лапов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Анато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ков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ович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а Вадим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осовская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нича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а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лько (Шибеко, Аверьянова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и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еб Пав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урПав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ицка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даков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ья Юрье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терин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лейник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вод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ник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якова (Якуш)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Вячесла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молаева (Дубяго)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а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тенко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й Дмитрие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ск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1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ска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ина Вадим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езо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але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1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ез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я Вале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1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езо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Вале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1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ик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ём Геннад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ткина (Демешкевич)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Геннад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дерев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мелевская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мелевски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ём Олег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яев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ил Дмитр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ров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желик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Степ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кая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щен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ш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ий Вяче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ков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к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ина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вар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сеев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а (Рымор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чёв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ита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пачёв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 Ю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ник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ньков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слав Олег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ксёнов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а Святосла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к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завета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куров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ата 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куров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на 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ченк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ченко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елина 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ецки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Андр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арев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чинников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ш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Ю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ш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 Ю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принский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ов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ил Тимоф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карудна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прински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винкин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ита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 Ви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естнева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Сивцова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ина Георг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арова (Гиро)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ский 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ючкин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мма Станисла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ов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ил Андр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ковская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Вале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чёв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слав Вита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ич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гунов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ксёнов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енок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Игор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ьев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ита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шков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Геннад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шков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Геннад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чёв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ья Вита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щинска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ели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вриленко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Геннад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е пункт 62.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ич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я Леонид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ич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на Леонид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офеев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и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ански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ислав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ев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н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аАнато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ткевич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Диденок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ина Дмит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сный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 Пав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сный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Пав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ёва (Кондратьева)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ежда Виталье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ьев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Вита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х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ицки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ий Анато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енко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ия Геннадье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лап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лап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нкевич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Фед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нкевич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я Фёд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ов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Григо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саков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1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ский С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ыткин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я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ыткин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ов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м Леонид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ылевский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я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кевич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и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ьев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на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огвенко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а Григо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201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щинский С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енко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Дмит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ленков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ём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монов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улов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 Вяче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шкова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ара Олего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бик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ислав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алович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ника Дмит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дковский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в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 Дмитр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нчаров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Влади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дников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дников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ботенко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Максим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ботенко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я Максим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на Денис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здовский С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оч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а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оч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рина 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жов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 Ю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я Евген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цки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 Ром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ёнок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яхтичев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оли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молина (Грудницкая)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Ром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ски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Пав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кевич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Мари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вска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я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ов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ов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иско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жана Арсент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ско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Арсент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Пав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раменко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кин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илл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лапов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ник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785" w:hanging="54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носенко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Вита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еков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далиев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еб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>
          <w:trHeight w:val="68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>
          <w:trHeight w:val="6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енкова (Голяс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сти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>
          <w:trHeight w:val="66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Андр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>
          <w:trHeight w:val="6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ски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Пав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>
          <w:trHeight w:val="6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ска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ья Пав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а (Галкина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на Леонид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енко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стина Леонид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нкевич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завета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лов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Леонид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олев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олев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олев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ья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яев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слав Дмитр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вченков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  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оле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а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ешкевич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завет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аль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и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ушкин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Дмитр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вский С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зыбов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зыб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зыб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льски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ел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рцова (Куляева)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стина Дмит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сев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сонников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хомович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ём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уро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инецка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инецка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ения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овец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ём Георг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овец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Георг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ьмашук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ита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ьмашук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на Вита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ьмашук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сей Вита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ничи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ков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ил Дмитр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ков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 Дмитр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гтярёв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сти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гтярев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дрик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еб 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лик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м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завета 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в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 Григо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ов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 Тимоф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ченко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сельски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ислав Олег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ов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на Вита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вска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ника Аркад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ов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ина Вита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ов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аренко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ур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цулев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тис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завета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беко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атислава Дмит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аневский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ур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аневский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невск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ём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ановски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Пав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вцов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цов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ровьевский С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ч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ислав Вадим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ревичский С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идаев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ёнок-инвалид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Дмит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Дмитр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ков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й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вский С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евич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ниненко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я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ниненко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сей Дмитр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ель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на Русл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Максим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ения Максим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ченко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ило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ья 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отский С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>
          <w:trHeight w:val="7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ебов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>
          <w:trHeight w:val="6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яскин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Игор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>
          <w:trHeight w:val="63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яскин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Васи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>
          <w:trHeight w:val="61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юк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Леонид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>
          <w:trHeight w:val="65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юк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Леонид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>
          <w:trHeight w:val="57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вски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>
          <w:trHeight w:val="5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вска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я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>
          <w:trHeight w:val="63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>
          <w:trHeight w:val="54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лашова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ья Вале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>
          <w:trHeight w:val="4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завета Марты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</w:t>
            </w:r>
          </w:p>
        </w:tc>
      </w:tr>
      <w:tr>
        <w:trPr>
          <w:trHeight w:val="4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илов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ём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>
          <w:trHeight w:val="4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ски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м Дмитр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ский С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>
          <w:trHeight w:val="4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ипор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Вита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>
          <w:trHeight w:val="4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евич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отский С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>
          <w:trHeight w:val="4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ышталь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я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17</w:t>
            </w:r>
          </w:p>
          <w:p>
            <w:pPr>
              <w:pStyle w:val="Tab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иничский С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>
          <w:trHeight w:val="4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ышталь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л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17</w:t>
            </w:r>
          </w:p>
          <w:p>
            <w:pPr>
              <w:pStyle w:val="Tab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иничский С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>
          <w:trHeight w:val="4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ь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ревичский С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Леонид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ревичский С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>
          <w:trHeight w:val="4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лнерчук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>
          <w:trHeight w:val="4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бицки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й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>
          <w:trHeight w:val="4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ригин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а Вячесла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>
          <w:trHeight w:val="4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саченко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ся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ёнок-инвалид</w:t>
            </w:r>
          </w:p>
        </w:tc>
      </w:tr>
      <w:tr>
        <w:trPr>
          <w:trHeight w:val="4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рков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ёнок-инвалид</w:t>
            </w:r>
          </w:p>
        </w:tc>
      </w:tr>
      <w:tr>
        <w:trPr>
          <w:trHeight w:val="4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лнерчук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>
          <w:trHeight w:val="4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Евген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ёнок-инвалид</w:t>
            </w:r>
          </w:p>
        </w:tc>
      </w:tr>
      <w:tr>
        <w:trPr>
          <w:trHeight w:val="4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инич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нато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ёнок-инвалид</w:t>
            </w:r>
          </w:p>
        </w:tc>
      </w:tr>
      <w:tr>
        <w:trPr>
          <w:trHeight w:val="4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ин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ил Пав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>
          <w:trHeight w:val="4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ьков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елинаВита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ский С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>
          <w:trHeight w:val="4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ьков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л Вита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ский С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>
          <w:trHeight w:val="4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ршко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4.2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щинский С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>
          <w:trHeight w:val="4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ршко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4.2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щинский С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>
          <w:trHeight w:val="4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ьян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ёнок-инвалид</w:t>
            </w:r>
          </w:p>
        </w:tc>
      </w:tr>
      <w:tr>
        <w:trPr>
          <w:trHeight w:val="4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беко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ислав Борис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>
          <w:trHeight w:val="4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Игор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6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>
          <w:trHeight w:val="4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буль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фим Вяче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отский С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>
          <w:trHeight w:val="4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укович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а 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>
          <w:trHeight w:val="4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укович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>
          <w:trHeight w:val="4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дин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7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>
          <w:trHeight w:val="4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дин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й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7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>
          <w:trHeight w:val="4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Вита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ровьевский С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>
          <w:trHeight w:val="4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цов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ь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.2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щинский С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>
          <w:trHeight w:val="4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чков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>
          <w:trHeight w:val="4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таньков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Васи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>
          <w:trHeight w:val="4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ыт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.2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щинский С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>
          <w:trHeight w:val="4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ытов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Дмитр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.2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щинский С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>
          <w:trHeight w:val="4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ытов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завета Дмит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.20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щинский С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>
          <w:trHeight w:val="4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ак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>
          <w:trHeight w:val="4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ско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Арсент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ский С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>
          <w:trHeight w:val="4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антьев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на Тэльм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>
          <w:trHeight w:val="4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ашко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ский С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>
          <w:trHeight w:val="4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ашко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ский С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>
          <w:trHeight w:val="4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ев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Олег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>
          <w:trHeight w:val="4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изняков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Андр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>
          <w:trHeight w:val="4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итанович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>
          <w:trHeight w:val="4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ханов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ар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ёнок-инвалид</w:t>
            </w:r>
          </w:p>
        </w:tc>
      </w:tr>
      <w:tr>
        <w:trPr>
          <w:trHeight w:val="4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аревич (Шведк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ся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7.2019 Смольянский С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>
          <w:trHeight w:val="4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д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7.2019 Смольянский С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>
          <w:trHeight w:val="4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чов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ё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8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ёнок-инвалид</w:t>
            </w:r>
          </w:p>
        </w:tc>
      </w:tr>
      <w:tr>
        <w:trPr>
          <w:trHeight w:val="4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чк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ара Вячесла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ёнок-инвалид</w:t>
            </w:r>
          </w:p>
        </w:tc>
      </w:tr>
      <w:tr>
        <w:trPr>
          <w:trHeight w:val="4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 Олег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ёнок-инвалид</w:t>
            </w:r>
          </w:p>
        </w:tc>
      </w:tr>
      <w:tr>
        <w:trPr>
          <w:trHeight w:val="4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ицка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ский С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>
          <w:trHeight w:val="4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ицки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 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ский С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>
          <w:trHeight w:val="4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ицка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ский С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>
          <w:trHeight w:val="4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ч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а Дмит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19 Смольянский С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>
          <w:trHeight w:val="4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слав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>
          <w:trHeight w:val="4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ёнок-инвалид</w:t>
            </w:r>
          </w:p>
        </w:tc>
      </w:tr>
      <w:tr>
        <w:trPr>
          <w:trHeight w:val="4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ус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Максим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ский С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>
          <w:trHeight w:val="4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раменко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ский С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шевич-Прокопович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ёнок-инвалид</w:t>
            </w:r>
          </w:p>
        </w:tc>
      </w:tr>
      <w:tr>
        <w:trPr>
          <w:trHeight w:val="4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анов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вский С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>
          <w:trHeight w:val="4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фт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>
          <w:trHeight w:val="4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якова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ья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>
          <w:trHeight w:val="4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вельева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2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здовский С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>
          <w:trHeight w:val="4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з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Русл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8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>
          <w:trHeight w:val="4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талёв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 Олег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ёнок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</w:t>
            </w:r>
          </w:p>
        </w:tc>
      </w:tr>
      <w:tr>
        <w:trPr>
          <w:trHeight w:val="4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буржински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ман Пав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0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>
          <w:trHeight w:val="60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ченко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Георг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пивенский С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>
          <w:trHeight w:val="4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пак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на Дмит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>
          <w:trHeight w:val="4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пак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й Дмитр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>
          <w:trHeight w:val="4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шак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а Вита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вский С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>
          <w:trHeight w:val="7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шак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вский С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>
          <w:trHeight w:val="69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кас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исия Олег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>
          <w:trHeight w:val="4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ышёв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на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>
          <w:trHeight w:val="4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ышёв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>
          <w:trHeight w:val="4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хан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Пав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>
          <w:trHeight w:val="4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ясовски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>
          <w:trHeight w:val="119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ий Вяче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б. оди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.(62.2)</w:t>
            </w:r>
          </w:p>
        </w:tc>
      </w:tr>
      <w:tr>
        <w:trPr>
          <w:trHeight w:val="4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ков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л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>
          <w:trHeight w:val="4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ков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>
          <w:trHeight w:val="4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ерк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ргий Ви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7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>
          <w:trHeight w:val="4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дев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7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ёнок-инвалид</w:t>
            </w:r>
          </w:p>
        </w:tc>
      </w:tr>
      <w:tr>
        <w:trPr>
          <w:trHeight w:val="4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толенко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021</w:t>
            </w:r>
          </w:p>
          <w:p>
            <w:pPr>
              <w:pStyle w:val="Tab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иничский С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>
          <w:trHeight w:val="4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усов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>
          <w:trHeight w:val="4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гак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Валенти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21</w:t>
            </w:r>
          </w:p>
          <w:p>
            <w:pPr>
              <w:pStyle w:val="Tab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иничский С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>
          <w:trHeight w:val="4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гак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Валенти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21</w:t>
            </w:r>
          </w:p>
          <w:p>
            <w:pPr>
              <w:pStyle w:val="Tab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иничский С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>
          <w:trHeight w:val="4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бацевич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Вале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отский С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>
          <w:trHeight w:val="4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бацевич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ина Вале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отский С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>
          <w:trHeight w:val="4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бацевич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отский С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>
          <w:trHeight w:val="4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санова Екатери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отский С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>
          <w:trHeight w:val="4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ел 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>
          <w:trHeight w:val="4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>
          <w:trHeight w:val="4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лыгин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Дмитр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пивенский С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>
          <w:trHeight w:val="4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евич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я Дмитр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>
          <w:trHeight w:val="4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ткевич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й Дмитр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>
          <w:trHeight w:val="4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кисов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ь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>
          <w:trHeight w:val="4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енко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Борис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ёнок-инвалид</w:t>
            </w:r>
          </w:p>
        </w:tc>
      </w:tr>
      <w:tr>
        <w:trPr>
          <w:trHeight w:val="4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иок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я Максим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2.0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>
          <w:trHeight w:val="4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иок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л Максим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>
          <w:trHeight w:val="4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иок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ел Максим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>
          <w:trHeight w:val="4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еев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а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>
          <w:trHeight w:val="4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ё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>
          <w:trHeight w:val="4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бов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ил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>
          <w:trHeight w:val="4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бов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>
          <w:trHeight w:val="4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ецкая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>
          <w:trHeight w:val="4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овская (Стельмахова)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а Игор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ая семья</w:t>
            </w:r>
          </w:p>
        </w:tc>
      </w:tr>
      <w:tr>
        <w:trPr>
          <w:trHeight w:val="4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яков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2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щинский С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>
          <w:trHeight w:val="4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яков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а 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2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щинский С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>
          <w:trHeight w:val="4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цов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о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>
          <w:trHeight w:val="4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ковск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ар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ёнок-инвалид</w:t>
            </w:r>
          </w:p>
        </w:tc>
      </w:tr>
      <w:tr>
        <w:trPr>
          <w:trHeight w:val="6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пава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вский С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>
          <w:trHeight w:val="63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пава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а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вский С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>
          <w:trHeight w:val="4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пав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Андр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вский С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>
          <w:trHeight w:val="4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дловска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ёнок-инвалид</w:t>
            </w:r>
          </w:p>
        </w:tc>
      </w:tr>
      <w:tr>
        <w:trPr>
          <w:trHeight w:val="4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арев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ита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>
          <w:trHeight w:val="4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аре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Вита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>
          <w:trHeight w:val="4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цулевич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7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ёнок-инвалид</w:t>
            </w:r>
          </w:p>
        </w:tc>
      </w:tr>
      <w:tr>
        <w:trPr>
          <w:trHeight w:val="4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ковская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и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8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>
          <w:trHeight w:val="4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ковская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ур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8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>
          <w:trHeight w:val="4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вас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ан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вский С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>
          <w:trHeight w:val="4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санов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ём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2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отский С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>
          <w:trHeight w:val="4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санов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2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отский С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>
          <w:trHeight w:val="4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санов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2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отский С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>
          <w:trHeight w:val="4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санов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2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отский С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>
          <w:trHeight w:val="4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ашкевич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лерия Фёд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>
          <w:trHeight w:val="4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ашкевич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й  Фёд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>
          <w:trHeight w:val="4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цна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на Игор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>
          <w:trHeight w:val="4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цев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а Олег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>
          <w:trHeight w:val="4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вко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>
          <w:trHeight w:val="4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язев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вский С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  <w:tab/>
            </w:r>
          </w:p>
        </w:tc>
      </w:tr>
      <w:tr>
        <w:trPr>
          <w:trHeight w:val="68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язева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вский С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>
          <w:trHeight w:val="4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левска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завета Денис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>
          <w:trHeight w:val="4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ч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и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>
          <w:trHeight w:val="70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ч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ника Максим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>
          <w:trHeight w:val="4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мов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а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>
          <w:trHeight w:val="4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енков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Леонид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>
          <w:trHeight w:val="4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ев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б. оди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. (62.2)</w:t>
            </w:r>
          </w:p>
        </w:tc>
      </w:tr>
      <w:tr>
        <w:trPr>
          <w:trHeight w:val="4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ков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б. оди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. (62.2)</w:t>
            </w:r>
          </w:p>
        </w:tc>
      </w:tr>
      <w:tr>
        <w:trPr>
          <w:trHeight w:val="4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 Николае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>
          <w:trHeight w:val="4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тков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 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>
          <w:trHeight w:val="4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ег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я Станисла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>
          <w:trHeight w:val="4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лински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слав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>
          <w:trHeight w:val="4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манов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слав Андр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>
          <w:trHeight w:val="4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Дмит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пивенский С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>
          <w:trHeight w:val="4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м Дмитр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пивенский С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>
          <w:trHeight w:val="4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ья Дмит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пивенский С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>
          <w:trHeight w:val="4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евич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а Дмит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>
          <w:trHeight w:val="4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ч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>
          <w:trHeight w:val="4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ч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ат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</w:t>
            </w:r>
          </w:p>
        </w:tc>
      </w:tr>
      <w:tr>
        <w:trPr>
          <w:trHeight w:val="4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85" w:hanging="5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рощенко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ёнок-инвалид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i/>
      <w:shadow/>
      <w:sz w:val="40"/>
      <w:szCs w:val="20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hadow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9">
    <w:name w:val="table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1:41:00Z</dcterms:created>
  <dc:creator>Татьяна</dc:creator>
  <dc:description/>
  <cp:keywords/>
  <dc:language>en-US</dc:language>
  <cp:lastModifiedBy>Татьяна</cp:lastModifiedBy>
  <cp:lastPrinted>2025-01-22T14:45:00Z</cp:lastPrinted>
  <dcterms:modified xsi:type="dcterms:W3CDTF">2025-04-11T05:22:00Z</dcterms:modified>
  <cp:revision>1741</cp:revision>
  <dc:subject/>
  <dc:title/>
</cp:coreProperties>
</file>