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exact" w:line="120"/>
        <w:ind w:firstLine="5528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80"/>
        <w:ind w:firstLine="5528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firstLine="5528"/>
        <w:rPr>
          <w:sz w:val="30"/>
          <w:szCs w:val="30"/>
        </w:rPr>
      </w:pPr>
      <w:r>
        <w:rPr>
          <w:sz w:val="30"/>
          <w:szCs w:val="30"/>
        </w:rPr>
        <w:t>Оршанского районного</w:t>
      </w:r>
    </w:p>
    <w:p>
      <w:pPr>
        <w:pStyle w:val="Normal"/>
        <w:spacing w:lineRule="exact" w:line="280"/>
        <w:ind w:firstLine="5528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firstLine="5528"/>
        <w:rPr>
          <w:sz w:val="30"/>
          <w:szCs w:val="30"/>
        </w:rPr>
      </w:pPr>
      <w:r>
        <w:rPr>
          <w:sz w:val="30"/>
          <w:szCs w:val="30"/>
        </w:rPr>
        <w:t>от 31 марта 2025 № 622</w:t>
      </w:r>
    </w:p>
    <w:p>
      <w:pPr>
        <w:pStyle w:val="Normal"/>
        <w:spacing w:lineRule="exact" w:line="280"/>
        <w:ind w:left="5529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Оршанского районного исполнительного комитета 25.08.2025 № 1732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98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ВОТЫ</w:t>
      </w:r>
    </w:p>
    <w:p>
      <w:pPr>
        <w:pStyle w:val="Normal"/>
        <w:rPr/>
      </w:pPr>
      <w:r>
        <w:rPr>
          <w:sz w:val="30"/>
          <w:szCs w:val="30"/>
        </w:rPr>
        <w:t>для приема на работу инвалидов на 2025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40"/>
        <w:gridCol w:w="1875"/>
        <w:gridCol w:w="166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азмер квоты в процентах  от списочной численности работников     в среднем      за 2024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абочих мест в пределах кво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ое акционерное общество «Техника связ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ое акционерное общество «Завод «Легмаш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ое акционерное общество «Оршанский инструментальный завод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ое акционерное общество Оршанский станкостроительный завод «Красный борец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рытое акционерное общество Оршанская промышленно-торговая фирма «Свiтана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ое акционерное общество «Оршанский авиаремонтный завод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ое акционерное общество «Оршанский комбинат хлебопродуктов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ое акционерное общество «Оршанский строительный трест № 18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ое акционерное общество «Орша-Сервис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рытое акционерное общество «Экомол Агр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одственное унитарное предприятие «Птицефабрика Оршанска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ое акционерное общество «Агрокомбинат «Юбилейны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ое акционерное общество «Экомол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40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be-BY" w:bidi="ar-SA" w:eastAsia="zh-CN"/>
    </w:rPr>
  </w:style>
  <w:style w:type="paragraph" w:styleId="Style17">
    <w:name w:val="Цитата"/>
    <w:basedOn w:val="Normal"/>
    <w:qFormat/>
    <w:pPr>
      <w:ind w:left="-284" w:right="400" w:hanging="0"/>
      <w:jc w:val="right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07:00Z</dcterms:created>
  <dc:creator>wq</dc:creator>
  <dc:description/>
  <cp:keywords/>
  <dc:language>en-US</dc:language>
  <cp:lastModifiedBy>Kiseleva</cp:lastModifiedBy>
  <cp:lastPrinted>2025-03-26T08:03:00Z</cp:lastPrinted>
  <dcterms:modified xsi:type="dcterms:W3CDTF">2025-08-26T05:43:00Z</dcterms:modified>
  <cp:revision>6</cp:revision>
  <dc:subject/>
  <dc:title>УЩЕРБ</dc:title>
</cp:coreProperties>
</file>