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ind w:firstLine="708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рамках мероприятий технического (технологического,  поверочного) характера в отношении транспортных средств, перевозящих опасные грузы на автодорогах общего пользования, 20.06.2025 г.  старшим государственным инспекторам Витебского областного управления Госпромнадзора Оршанского межрайонного отдела Виталием Пыршко было проведено обследование </w:t>
      </w:r>
      <w:r>
        <w:rPr>
          <w:color w:val="000000"/>
          <w:sz w:val="30"/>
          <w:szCs w:val="30"/>
        </w:rPr>
        <w:t xml:space="preserve">и осмотр объектов перевозки опасных грузов на предмет их технического состояния, оснащения, оформления документации, соблюдения требований к маршруту следования. </w:t>
      </w:r>
    </w:p>
    <w:p>
      <w:pPr>
        <w:pStyle w:val="WW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местно с сотрудниками ОГАИ Оршанского РУВД проведен осмотр транспортных средств, перевозящих опасные грузы. В результате проведенных мероприятий было проверено 10 транспортных средств 7 субъектов перевозки опасных грузов. Во время проведения мероприятий проверялась комплектация транспортного средства средствами пожаротушения, дополнительным оборудованием, наличие и правильность оформления соответствующей документации на транспортном средстве. С водителями транспортных средств, осуществляющими перевозку опасных грузов, проведена разъяснительная беседа о необходимости неукоснительного соблюдения требований законодательства в области обеспечения безопасности перевозки опасных грузов автомобильном транспортом. Практика осмотров транспортных средств, перевозящих опасные грузы, на автодорогах общего пользования  будет продолжена.</w:t>
      </w:r>
    </w:p>
    <w:p>
      <w:pPr>
        <w:pStyle w:val="Style20"/>
        <w:spacing w:before="0" w:after="0"/>
        <w:ind w:firstLine="708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  <w:drawing>
          <wp:inline distT="0" distB="0" distL="0" distR="0">
            <wp:extent cx="592074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</w:r>
    </w:p>
    <w:p>
      <w:pPr>
        <w:pStyle w:val="Normal"/>
        <w:ind w:left="20" w:firstLine="1"/>
        <w:jc w:val="both"/>
        <w:rPr>
          <w:spacing w:val="15"/>
          <w:sz w:val="30"/>
          <w:szCs w:val="30"/>
        </w:rPr>
      </w:pPr>
      <w:r>
        <w:rPr>
          <w:spacing w:val="15"/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spacing w:val="2"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1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27"/>
      <w:szCs w:val="27"/>
      <w:shd w:fill="FFFFFF" w:val="clear"/>
    </w:rPr>
  </w:style>
  <w:style w:type="character" w:styleId="ArialNarrow155pt0pt">
    <w:name w:val="Основной текст + Arial Narrow;15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240"/>
    </w:pPr>
    <w:rPr>
      <w:spacing w:val="2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420"/>
      <w:ind w:firstLine="840"/>
      <w:jc w:val="both"/>
      <w:outlineLvl w:val="0"/>
    </w:pPr>
    <w:rPr>
      <w:b/>
      <w:bCs/>
      <w:spacing w:val="1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300" w:after="0"/>
      <w:ind w:firstLine="720"/>
      <w:jc w:val="both"/>
    </w:pPr>
    <w:rPr>
      <w:b/>
      <w:bCs/>
      <w:spacing w:val="1"/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6:00Z</dcterms:created>
  <dc:creator>FIRST</dc:creator>
  <dc:description/>
  <dc:language>en-US</dc:language>
  <cp:lastModifiedBy>Пользователь Windows</cp:lastModifiedBy>
  <cp:lastPrinted>2022-06-20T13:28:00Z</cp:lastPrinted>
  <dcterms:modified xsi:type="dcterms:W3CDTF">2025-06-26T08:26:00Z</dcterms:modified>
  <cp:revision>3</cp:revision>
  <dc:subject/>
  <dc:title>Витебское областн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300000000000102a3110207f7000400038000</vt:lpwstr>
  </property>
</Properties>
</file>