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оведении специаль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омплексного мероприятия «Нерест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Государственной инспекцией охраны животного и растительного мира при Президенте Республики Беларусь (далее – Государственная инспекция) в период с 10 апреля по 8 июня 2024 года на территории Витебской области проводится специальное комплексное мероприятие «Нерест» (далее – СКМ «Нерест») основными задачами которого определены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силенный контроль за исполнением гражданами и юридическими лицами требований законодательства в рыболовных угодьях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ыведение из незаконного оборота сетей и других запрещенных орудий рыболовств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 учетом изложенного прошу Вас оказать содействие, и ориентировать личный состав на признаки возможных правонарушений, на которые необходимо обращать внимание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аличие информации о хранящихся у граждан сетей и других запрещенных орудий рыболовства, а также о местах их реализаци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личие информации о фактах браконьерств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личие в транспортных средствах граждан сетей, других запрещенных орудий рыболовства, а также рыбы имеющей признаки добычи запрещенным способом (объячеивание, проколы, рваные раны и д.р.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Контактное лицо: заместитель начальника </w:t>
      </w:r>
      <w:r>
        <w:rPr>
          <w:sz w:val="30"/>
          <w:szCs w:val="30"/>
          <w:lang w:val="ru-RU"/>
        </w:rPr>
        <w:t xml:space="preserve">Оршанской </w:t>
      </w:r>
      <w:r>
        <w:rPr>
          <w:sz w:val="30"/>
          <w:szCs w:val="30"/>
        </w:rPr>
        <w:t xml:space="preserve">межрайонной инспекции охраны животного и растительного мира </w:t>
      </w:r>
      <w:r>
        <w:rPr>
          <w:sz w:val="30"/>
          <w:szCs w:val="30"/>
          <w:lang w:val="ru-RU"/>
        </w:rPr>
        <w:t>Канчанин Игорь В</w:t>
      </w:r>
      <w:r>
        <w:rPr>
          <w:sz w:val="30"/>
          <w:szCs w:val="30"/>
        </w:rPr>
        <w:t xml:space="preserve">икторович, моб. тел. </w:t>
      </w:r>
      <w:r>
        <w:rPr>
          <w:sz w:val="30"/>
          <w:szCs w:val="30"/>
          <w:lang w:val="ru-RU"/>
        </w:rPr>
        <w:t>+375336076979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20" w:leader="none"/>
          <w:tab w:val="left" w:pos="5080" w:leader="none"/>
          <w:tab w:val="left" w:pos="5320" w:leader="none"/>
          <w:tab w:val="left" w:pos="6840" w:leader="none"/>
        </w:tabs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6804" w:leader="none"/>
          <w:tab w:val="left" w:pos="690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6804" w:leader="none"/>
          <w:tab w:val="left" w:pos="690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6804" w:leader="none"/>
          <w:tab w:val="left" w:pos="690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6804" w:leader="none"/>
          <w:tab w:val="left" w:pos="69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ктронная версия соответствует оригинал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75" w:leader="none"/>
      </w:tabs>
      <w:jc w:val="center"/>
      <w:outlineLvl w:val="7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lang w:val="be-BY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8"/>
      <w:szCs w:val="24"/>
      <w:lang w:val="ru-RU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  <w:lang w:val="ru-RU"/>
    </w:rPr>
  </w:style>
  <w:style w:type="paragraph" w:styleId="Predshello">
    <w:name w:val="preds-hello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2:00Z</dcterms:created>
  <dc:creator>Пользователь</dc:creator>
  <dc:description/>
  <cp:keywords/>
  <dc:language>en-US</dc:language>
  <cp:lastModifiedBy>Александр Николаев</cp:lastModifiedBy>
  <cp:lastPrinted>2024-03-15T10:59:00Z</cp:lastPrinted>
  <dcterms:modified xsi:type="dcterms:W3CDTF">2025-04-25T05:59:00Z</dcterms:modified>
  <cp:revision>3</cp:revision>
  <dc:subject/>
  <dc:title>ДЗЯРЖАЎНАЯ ІНСПЕКЦЫЯ</dc:title>
</cp:coreProperties>
</file>