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4700</wp:posOffset>
                </wp:positionH>
                <wp:positionV relativeFrom="page">
                  <wp:posOffset>862330</wp:posOffset>
                </wp:positionV>
                <wp:extent cx="6122035" cy="92309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923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260" w:before="0" w:after="0"/>
                              <w:ind w:left="30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ИНФОРМАЦИОННОЕ ПИСЬМ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300"/>
                              <w:ind w:left="1520" w:right="20" w:hanging="80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 предупреждении несчастных случаев на производстве при обрезке (обрубке) сучьев и раскряжевке хлыстов (долготья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2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ак показывает статистика, лесное хозяйство сегодня в числе наиболее травмоопасных сфер деятельности человека. 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Лесосечные работы включают в себя комплекс выполняемых на лесосеке основных технологических операций, в том числе очистку деревьев от сучьев и раскряжевку хлыс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К выполнению лесосечных работ законодательством предъявляются особые требования в связи с тем, что такие работы выполняются в условиях повышенной опасности для жизни и здоровья работни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Так, требования безопасности при обрезке (обрубке) сучьев и раскряжевке хлыстов (долготья) предусмотрены Правилами по охране труда при ведении лесного хозяйства, обработке древесины и производстве изделий из дерева, утвержденными постановлением Министерства труда и социальной защиты Республики Беларусь и Министерства лесного хозяйства Республики Беларусь от 30.03.2020 № 32/5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чистка деревьев от сучьев, в том числе обрубка, обрезка сучьев с применением оборудования для лесозаготовки, средств механизации или инструмента, выполняется в направлении от комля к вершине дерева при нахождении работающего с противоположной от очищаемых сучьев стороны дерева. При этом расстояние между двумя работающими, выполняющими очистку от сучьев у разных деревьев, должно быть не менее 5 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чистка от сучьев не допускае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одного дерева нескольким работающим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 нахождении на поваленном дерев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 неустойчиво лежащего дерева без принятия мер по его укреплению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процессе перемещения деревьев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 деревьях, находящихся на рабочих механизмах самоходных лесохозяйственных машин (тракторов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 деревьях, сгруппированных в пачки, штабел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еста очистки от сучьев должны убираться по мере накопления порубочных остат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о время очистки деревьев от сучьев с применением бензиномоторной пилы необходимо в качестве опоры для бензиномоторной пилы и защиты от е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726.85pt;mso-wrap-distance-left:0pt;mso-wrap-distance-right:0pt;mso-wrap-distance-top:0pt;mso-wrap-distance-bottom:0pt;margin-top:67.9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260" w:before="0" w:after="0"/>
                        <w:ind w:left="300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ИНФОРМАЦИОННОЕ ПИСЬМО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2" w:before="0" w:after="300"/>
                        <w:ind w:left="1520" w:right="20" w:hanging="80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 предупреждении несчастных случаев на производстве при обрезке (обрубке) сучьев и раскряжевке хлыстов (долготья)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2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ак показывает статистика, лесное хозяйство сегодня в числе наиболее травмоопасных сфер деятельности человека. Ежегодно в организациях республики регистрируются случаи производственного травматизма с тяжелыми последствиями при выполнении лесосечных и лесозаготовительных работ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Лесосечные работы включают в себя комплекс выполняемых на лесосеке основных технологических операций, в том числе очистку деревьев от сучьев и раскряжевку хлыст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К выполнению лесосечных работ законодательством предъявляются особые требования в связи с тем, что такие работы выполняются в условиях повышенной опасности для жизни и здоровья работник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Так, требования безопасности при обрезке (обрубке) сучьев и раскряжевке хлыстов (долготья) предусмотрены Правилами по охране труда при ведении лесного хозяйства, обработке древесины и производстве изделий из дерева, утвержденными постановлением Министерства труда и социальной защиты Республики Беларусь и Министерства лесного хозяйства Республики Беларусь от 30.03.2020 № 32/5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чистка деревьев от сучьев, в том числе обрубка, обрезка сучьев с применением оборудования для лесозаготовки, средств механизации или инструмента, выполняется в направлении от комля к вершине дерева при нахождении работающего с противоположной от очищаемых сучьев стороны дерева. При этом расстояние между двумя работающими, выполняющими очистку от сучьев у разных деревьев, должно быть не менее 5 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чистка от сучьев не допускаетс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 одного дерева нескольким работающими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 нахождении на поваленном дереве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 неустойчиво лежащего дерева без принятия мер по его укреплению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процессе перемещения деревьев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 деревьях, находящихся на рабочих механизмах самоходных лесохозяйственных машин (тракторов)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 деревьях, сгруппированных в пачки, штабел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еста очистки от сучьев должны убираться по мере накопления порубочных остатко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о время очистки деревьев от сучьев с применением бензиномоторной пилы необходимо в качестве опоры для бензиномоторной пилы и защиты от е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92855</wp:posOffset>
                </wp:positionH>
                <wp:positionV relativeFrom="page">
                  <wp:posOffset>594995</wp:posOffset>
                </wp:positionV>
                <wp:extent cx="77470" cy="1270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pt;mso-wrap-distance-left:0pt;mso-wrap-distance-right:0pt;mso-wrap-distance-top:0pt;mso-wrap-distance-bottom:0pt;margin-top:46.85pt;mso-position-vertical-relative:page;margin-left:298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70890</wp:posOffset>
                </wp:positionH>
                <wp:positionV relativeFrom="page">
                  <wp:posOffset>812800</wp:posOffset>
                </wp:positionV>
                <wp:extent cx="6129020" cy="92786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27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вижущейся пильной цепи использовать ствол обрабатываемого дере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ижние сучья, на которые опирается дерево, очищаются с принятием мер, предупреждающих перемещение ствола и травмирования ног работающего. При этом ноги работающего должны находиться на расстоянии 30 - 40 см от ствол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пиливание сучьев со стороны работающего следует осуществлять верхней ветвью цепи бензиномоторной пилы движением бензиномоторной пилы от себ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учья деревьев, находящиеся в состоянии напряжения ввиду их принудительного наклона, обрезаются или обрубаются после очистки части ствола от соседних с ними сучьев. Нахождение работающего со стороны движения сука, освобождающегося от напряжения, не допускается. Очистка от напряженных сучьев, а также сучьев длиной более 2,5 м осуществляется в несколько действи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 проведении работ по очистке деревьев от сучьев, работающему не допускае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менять положение ног до окончания рабочего цикла при обрезке сучьев, если пильная шина бензиномоторной пилы не находится на противоположной стороне ствола дерева, а корпус бензиномоторной пилы не опирается о его ствол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брасывать руками сучья во время их обрез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 очистке лесосек от порубочных остатков вручную, работающие должны находиться друг от друга на расстоянии не менее 5 м. Объем переносимых порубочных остатков должен позволять видеть путь перед собо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о начала раскряжевки хлыстов (долготья) на лесосеке необходимо убрать валежник, сучья и тому подобное, разобрать завалы ветровальных деревье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ахождение работающих на хлыстах (долготьях) при их раскряжевке, а также пиление хлыстов, лежащих в кучах, не допускает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кряжевка хлыстов (долготья), ветровально-буреломных деревьев осуществляется после определения зоны возможного внутреннего напряжения в стволе, под контролем его реакции на распи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собое внимание следует уделять раскряжевке хлыста с напряжением ствол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 раскряжевке хлыста с напряжением ствола по направлению вниз его пиление производится сверху на глубину, равную 1/3 диаметра ствола хлыста, или до начала зажима шины. Затем пиление ствола хлыста осуществляется снизу, таким образом, чтобы нижний пропил совмещался с верхни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 раскряжевке хлыста с напряжением ствола по направлению вверх его пиление производится снизу вверх на глубину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>
                                <w:rStyle w:val="1"/>
                                <w:color w:val="00000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730.6pt;mso-wrap-distance-left:0pt;mso-wrap-distance-right:0pt;mso-wrap-distance-top:0pt;mso-wrap-distance-bottom:0pt;margin-top:64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hanging="0"/>
                        <w:jc w:val="left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вижущейся пильной цепи использовать ствол обрабатываемого дерев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ижние сучья, на которые опирается дерево, очищаются с принятием мер, предупреждающих перемещение ствола и травмирования ног работающего. При этом ноги работающего должны находиться на расстоянии 30 - 40 см от ствол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пиливание сучьев со стороны работающего следует осуществлять верхней ветвью цепи бензиномоторной пилы движением бензиномоторной пилы от себ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учья деревьев, находящиеся в состоянии напряжения ввиду их принудительного наклона, обрезаются или обрубаются после очистки части ствола от соседних с ними сучьев. Нахождение работающего со стороны движения сука, освобождающегося от напряжения, не допускается. Очистка от напряженных сучьев, а также сучьев длиной более 2,5 м осуществляется в несколько действи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 проведении работ по очистке деревьев от сучьев, работающему не допускается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менять положение ног до окончания рабочего цикла при обрезке сучьев, если пильная шина бензиномоторной пилы не находится на противоположной стороне ствола дерева, а корпус бензиномоторной пилы не опирается о его ствол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тбрасывать руками сучья во время их обрезк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 очистке лесосек от порубочных остатков вручную, работающие должны находиться друг от друга на расстоянии не менее 5 м. Объем переносимых порубочных остатков должен позволять видеть путь перед собой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о начала раскряжевки хлыстов (долготья) на лесосеке необходимо убрать валежник, сучья и тому подобное, разобрать завалы ветровальных деревьев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ахождение работающих на хлыстах (долготьях) при их раскряжевке, а также пиление хлыстов, лежащих в кучах, не допускаетс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скряжевка хлыстов (долготья), ветровально-буреломных деревьев осуществляется после определения зоны возможного внутреннего напряжения в стволе, под контролем его реакции на распил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собое внимание следует уделять раскряжевке хлыста с напряжением ствола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 раскряжевке хлыста с напряжением ствола по направлению вниз его пиление производится сверху на глубину, равную 1/3 диаметра ствола хлыста, или до начала зажима шины. Затем пиление ствола хлыста осуществляется снизу, таким образом, чтобы нижний пропил совмещался с верхни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 раскряжевке хлыста с напряжением ствола по направлению вверх его пиление производится снизу вверх на глубину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>
                          <w:rStyle w:val="1"/>
                          <w:color w:val="00000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788410</wp:posOffset>
                </wp:positionH>
                <wp:positionV relativeFrom="page">
                  <wp:posOffset>594995</wp:posOffset>
                </wp:positionV>
                <wp:extent cx="77470" cy="1270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pt;mso-wrap-distance-left:0pt;mso-wrap-distance-right:0pt;mso-wrap-distance-top:0pt;mso-wrap-distance-bottom:0pt;margin-top:46.85pt;mso-position-vertical-relative:page;margin-left:298.3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70890</wp:posOffset>
                </wp:positionH>
                <wp:positionV relativeFrom="page">
                  <wp:posOffset>824230</wp:posOffset>
                </wp:positionV>
                <wp:extent cx="6129020" cy="9058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05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1/3 диаметра ствола хлыста или до начала зажима шины бензиномоторной пилы. Затем пиление ствола хлыста осуществляется сверху, таким образом, чтобы верхний пропил совмещался с нижним пропилом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 раскряжевке хлыста с боковым напряжением ствола его пиление производится с внутренней стороны изгиба ствола хлыста работающим, находящимся с внутренней стороны изгиба ствола хлыс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кряжевка хлыстов (долготья) на штабелях, в пачках и на путях раскатки штабелей не допускает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Анализ причин несчастных случаев на производстве показывает, что основными из них являются неудовлетворительная организация работ, невыполнение руководителями и специалистами своих обязанностей по охране труда, в том числе неосуществление должного контроля, а также нарушение потерпевшими локальных правовых актов по охране тру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22.08.2024 тяжелую производственную травму получил вальщик леса ГЛХУ «Краснопольский лесхоз» Могилевской области. Несчастный случай произошел при раскряжевке хлыста сосны, находящегося под напряжени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Раскряжевку работник производил при помощи бензиномоторной пилы, при этом левая нога находилась около ствола сосны по направлению верхушки. При выполнении пропила часть ствола (верхушки) сосны сдвинулась в сторону потерпевшего и ударила по голени его левой ноги. Работник не удержался и упал на землю, а сдвинувшаяся часть ствола придавила ногу к земл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чиной несчастного случая явилось нарушение потерпевшим требований локальных правовых актов по охране труда, выразившееся в раскряжевке ствола сосны, находящегося под напряжением, без определения зоны возможного внутреннего напряжения в стволе, без освобождения кроны сосны, зажатой другими ветровальными деревья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При аналогичных обстоятельствах 26.07.2024 тяжелую производственную травму получил вальщик леса ГЛХУ «Полоцкий лесхоз» Витебской области. В нарушение требований локальных правовых актов по охране труда потерпевший осуществлял раскряжевку напряженного хлыста, находясь с внешней стороны его изгиба, в результате чего получил удар по левой ноге частью хлыста, освобожденной из состояния напря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Несчастный случай, приведший к тяжелой производственной травме, произошел 06.09.2024 с вальщиком леса ГОЛХУ «Речицкий лесхоз» Гомельской области при выполнении работ по раскряжевке ветровально-буреломного дерева. При распиловке части лежащего дерева произошло его смещение в сторону потерпевшего. При попытке отойти на безопасное расстояние работник зацепился ногой за валежник и упал, 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6pt;height:713.3pt;mso-wrap-distance-left:0pt;mso-wrap-distance-right:0pt;mso-wrap-distance-top:0pt;mso-wrap-distance-bottom:0pt;margin-top:64.9pt;mso-position-vertical-relative:page;margin-left:60.7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1/3 диаметра ствола хлыста или до начала зажима шины бензиномоторной пилы. Затем пиление ствола хлыста осуществляется сверху, таким образом, чтобы верхний пропил совмещался с нижним пропилом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 раскряжевке хлыста с боковым напряжением ствола его пиление производится с внутренней стороны изгиба ствола хлыста работающим, находящимся с внутренней стороны изгиба ствола хлыст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скряжевка хлыстов (долготья) на штабелях, в пачках и на путях раскатки штабелей не допускаетс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Анализ причин несчастных случаев на производстве показывает, что основными из них являются неудовлетворительная организация работ, невыполнение руководителями и специалистами своих обязанностей по охране труда, в том числе неосуществление должного контроля, а также нарушение потерпевшими локальных правовых актов по охране труд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22.08.2024 тяжелую производственную травму получил вальщик леса ГЛХУ «Краснопольский лесхоз» Могилевской области. Несчастный случай произошел при раскряжевке хлыста сосны, находящегося под напряжением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Раскряжевку работник производил при помощи бензиномоторной пилы, при этом левая нога находилась около ствола сосны по направлению верхушки. При выполнении пропила часть ствола (верхушки) сосны сдвинулась в сторону потерпевшего и ударила по голени его левой ноги. Работник не удержался и упал на землю, а сдвинувшаяся часть ствола придавила ногу к земле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чиной несчастного случая явилось нарушение потерпевшим требований локальных правовых актов по охране труда, выразившееся в раскряжевке ствола сосны, находящегося под напряжением, без определения зоны возможного внутреннего напряжения в стволе, без освобождения кроны сосны, зажатой другими ветровальными деревьями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При аналогичных обстоятельствах 26.07.2024 тяжелую производственную травму получил вальщик леса ГЛХУ «Полоцкий лесхоз» Витебской области. В нарушение требований локальных правовых актов по охране труда потерпевший осуществлял раскряжевку напряженного хлыста, находясь с внешней стороны его изгиба, в результате чего получил удар по левой ноге частью хлыста, освобожденной из состояния напряжения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Несчастный случай, приведший к тяжелой производственной травме, произошел 06.09.2024 с вальщиком леса ГОЛХУ «Речицкий лесхоз» Гомельской области при выполнении работ по раскряжевке ветровально-буреломного дерева. При распиловке части лежащего дерева произошло его смещение в сторону потерпевшего. При попытке отойти на безопасное расстояние работник зацепился ногой за валежник и упал, 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794125</wp:posOffset>
                </wp:positionH>
                <wp:positionV relativeFrom="page">
                  <wp:posOffset>594995</wp:posOffset>
                </wp:positionV>
                <wp:extent cx="77470" cy="1270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00"/>
                              <w:ind w:left="2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0pt;mso-wrap-distance-left:0pt;mso-wrap-distance-right:0pt;mso-wrap-distance-top:0pt;mso-wrap-distance-bottom:0pt;margin-top:46.85pt;mso-position-vertical-relative:page;margin-left:298.7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00"/>
                        <w:ind w:left="20" w:hanging="0"/>
                        <w:rPr/>
                      </w:pPr>
                      <w:r>
                        <w:rPr>
                          <w:rStyle w:val="Style15"/>
                          <w:color w:val="000000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74700</wp:posOffset>
                </wp:positionH>
                <wp:positionV relativeFrom="page">
                  <wp:posOffset>805815</wp:posOffset>
                </wp:positionV>
                <wp:extent cx="6122035" cy="662876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035" cy="662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hanging="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часть дерева, находящегося под напряжением, сместилась ему на левую ногу, тем самым причинив травм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Специальным расследованием установлено, что потерпевший в нарушение требований локальных правовых актов по охране труда не определил зоны возможного внутреннего напряжения в стволе дерева перед выполнением работ по раскряжевке ветровального дерева, а также не убрал валежник на путях отх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В целях профилактики и недопущения в дальнейшем травматизма работающих при выполнении работ по очистке деревьев от сучьев и раскряжевке хлыстов Оршанский межрайонный отдел Витебского областного управления Департамента государственной инспекции труда полагает целесообразным обратить внимание работодателей на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 xml:space="preserve">обеспечение безусловного соблюдения требований Правил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, Министерства лесного хозяйства Республики Беларусь от 30.03.2020 </w:t>
                            </w:r>
                            <w:r>
                              <w:rPr>
                                <w:rStyle w:val="2pt"/>
                                <w:color w:val="000000"/>
                              </w:rPr>
                              <w:t>№32/5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допуск к работам лиц, имеющих профессиональную подготовку, соответствующую характеру работ, прошедших инструктаж, стажировку и проверку знаний по вопросам охраны труд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отстранение от работы (не допущение к работе) лиц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, а также находящихся в состоянии алкогольного, наркотического или токсического опьянения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346" w:before="0" w:after="0"/>
                              <w:ind w:left="20" w:right="20" w:firstLine="700"/>
                              <w:jc w:val="both"/>
                              <w:rPr/>
                            </w:pPr>
                            <w:r>
                              <w:rPr>
                                <w:rStyle w:val="1"/>
                                <w:color w:val="000000"/>
                              </w:rPr>
                              <w:t>ужесточение спроса за соблюдением работниками требований по охране труда, трудовой и производственной дисциплины в соответствии с требованиями Директивы Президента Республики Беларусь от 11.03.2004 № 1 «О мерах по укреплению общественной безопасности и дисциплины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05pt;height:521.95pt;mso-wrap-distance-left:0pt;mso-wrap-distance-right:0pt;mso-wrap-distance-top:0pt;mso-wrap-distance-bottom:0pt;margin-top:63.45pt;mso-position-vertical-relative:page;margin-left:6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hanging="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часть дерева, находящегося под напряжением, сместилась ему на левую ногу, тем самым причинив травму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Специальным расследованием установлено, что потерпевший в нарушение требований локальных правовых актов по охране труда не определил зоны возможного внутреннего напряжения в стволе дерева перед выполнением работ по раскряжевке ветровального дерева, а также не убрал валежник на путях отхода.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В целях профилактики и недопущения в дальнейшем травматизма работающих при выполнении работ по очистке деревьев от сучьев и раскряжевке хлыстов Оршанский межрайонный отдел Витебского областного управления Департамента государственной инспекции труда полагает целесообразным обратить внимание работодателей на: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 xml:space="preserve">обеспечение безусловного соблюдения требований Правил по охране труда при ведении лесного хозяйства, обработке древесины и производстве изделий из дерева, утвержденных постановлением Министерства труда и социальной защиты Республики Беларусь, Министерства лесного хозяйства Республики Беларусь от 30.03.2020 </w:t>
                      </w:r>
                      <w:r>
                        <w:rPr>
                          <w:rStyle w:val="2pt"/>
                          <w:color w:val="000000"/>
                        </w:rPr>
                        <w:t>№32/5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допуск к работам лиц, имеющих профессиональную подготовку, соответствующую характеру работ, прошедших инструктаж, стажировку и проверку знаний по вопросам охраны труда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отстранение от работы (не допущение к работе) лиц, не прошедших в установленном порядке медицинский осмотр, обучение, инструктаж и проверку знаний по вопросам охраны труда, не использующих необходимые средства индивидуальной защиты, а также находящихся в состоянии алкогольного, наркотического или токсического опьянения;</w:t>
                      </w:r>
                    </w:p>
                    <w:p>
                      <w:pPr>
                        <w:pStyle w:val="TextBody"/>
                        <w:shd w:fill="auto" w:val="clear"/>
                        <w:spacing w:lineRule="exact" w:line="346" w:before="0" w:after="0"/>
                        <w:ind w:left="20" w:right="20" w:firstLine="700"/>
                        <w:jc w:val="both"/>
                        <w:rPr/>
                      </w:pPr>
                      <w:r>
                        <w:rPr>
                          <w:rStyle w:val="1"/>
                          <w:color w:val="000000"/>
                        </w:rPr>
                        <w:t>ужесточение спроса за соблюдением работниками требований по охране труда, трудовой и производственной дисциплины в соответствии с требованиями Директивы Президента Республики Беларусь от 11.03.2004 № 1 «О мерах по укреплению общественной безопасности и дисциплины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66CC"/>
      <w:u w:val="single"/>
    </w:rPr>
  </w:style>
  <w:style w:type="character" w:styleId="1">
    <w:name w:val="Основной текст Знак1"/>
    <w:basedOn w:val="Style14"/>
    <w:qFormat/>
    <w:rPr>
      <w:rFonts w:ascii="Times New Roman;Times New Roman" w:hAnsi="Times New Roman;Times New Roman" w:cs="Times New Roman;Times New Roman"/>
      <w:spacing w:val="6"/>
      <w:sz w:val="26"/>
      <w:szCs w:val="26"/>
      <w:u w:val="none"/>
    </w:rPr>
  </w:style>
  <w:style w:type="character" w:styleId="Style15">
    <w:name w:val="Колонтитул_"/>
    <w:basedOn w:val="Style14"/>
    <w:qFormat/>
    <w:rPr>
      <w:rFonts w:ascii="Calibri" w:hAnsi="Calibri" w:cs="Calibri"/>
      <w:sz w:val="20"/>
      <w:szCs w:val="20"/>
      <w:u w:val="none"/>
    </w:rPr>
  </w:style>
  <w:style w:type="character" w:styleId="2pt">
    <w:name w:val="Основной текст + Интервал 2 pt"/>
    <w:basedOn w:val="1"/>
    <w:qFormat/>
    <w:rPr>
      <w:spacing w:val="42"/>
    </w:rPr>
  </w:style>
  <w:style w:type="character" w:styleId="Style16">
    <w:name w:val="Основной текст Знак"/>
    <w:basedOn w:val="Style14"/>
    <w:qFormat/>
    <w:rPr>
      <w:rFonts w:cs="Times New Roman;Times New Roman"/>
      <w:color w:val="000000"/>
    </w:rPr>
  </w:style>
  <w:style w:type="character" w:styleId="2">
    <w:name w:val="Основной текст Знак2"/>
    <w:basedOn w:val="Style14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7" w:before="120" w:after="120"/>
      <w:ind w:hanging="800"/>
      <w:jc w:val="center"/>
    </w:pPr>
    <w:rPr>
      <w:rFonts w:ascii="Times New Roman;Times New Roman" w:hAnsi="Times New Roman;Times New Roman" w:cs="Times New Roman;Times New Roman"/>
      <w:color w:val="000000"/>
      <w:spacing w:val="6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Calibri" w:hAnsi="Calibri" w:cs="Calibri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30:00Z</dcterms:created>
  <dc:creator>Пользователь Windows</dc:creator>
  <dc:description/>
  <dc:language>en-US</dc:language>
  <cp:lastModifiedBy>Пользователь Windows</cp:lastModifiedBy>
  <dcterms:modified xsi:type="dcterms:W3CDTF">2025-03-25T13:30:00Z</dcterms:modified>
  <cp:revision>2</cp:revision>
  <dc:subject/>
  <dc:title/>
</cp:coreProperties>
</file>