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1.2013 N 11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5.05.2024 N 33)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(в ред. постановления </w:t>
      </w:r>
    </w:p>
    <w:p>
      <w:pPr>
        <w:pStyle w:val="ConsPlusNormal"/>
        <w:jc w:val="right"/>
        <w:rPr/>
      </w:pPr>
      <w:r>
        <w:rPr/>
        <w:t>Минтруда и соцзащиты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т 15.05.2024 N 33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355"/>
      <w:bookmarkEnd w:id="0"/>
      <w:r>
        <w:rPr/>
        <w:t>Типовая 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b/>
          <w:bCs/>
        </w:rPr>
        <w:t>ДОГОВОР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оказания социальных услуг государственными учреждениям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обслуживания в форме стационарного социального обслужи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             ___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государственного учре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менуемое в дальнейшем "Исполнитель", действующий на основании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чредительный документ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 служащего, 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 с одной сторо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  <w:t>граждани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собственное имя, отчество (если таковое имеется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живающий (пребывающий) по адресу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место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есто пребывания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ид документа, удостоверяющего личность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; серия (при наличии); идентификационный номер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выдачи, наименование (код) органа, выдавшего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</w:t>
      </w:r>
    </w:p>
    <w:p>
      <w:pPr>
        <w:pStyle w:val="ConsPlusNonformat"/>
        <w:jc w:val="both"/>
        <w:rPr/>
      </w:pPr>
      <w:r>
        <w:rPr/>
        <w:t>именуемый  в  дальнейшем "Гражданин", или  его  законный  представитель 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собственное имя, отчество (если таков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меется) законного представителя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ействующий на основании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живающий (пребывающий) по адресу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место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пребывания) - для представителя органа опеки и попечительства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полня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ид документа, удостоверяющего личность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мер; серия (при наличии); идентификационный номер (при наличии), д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ыдачи, наименование (код) органа, выдавшего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</w:t>
      </w:r>
    </w:p>
    <w:p>
      <w:pPr>
        <w:pStyle w:val="ConsPlusNonformat"/>
        <w:jc w:val="both"/>
        <w:rPr/>
      </w:pPr>
      <w:r>
        <w:rPr/>
        <w:t>именуемый  в  дальнейшем  "Законный  представитель",  с  другой  стороны, и</w:t>
      </w:r>
    </w:p>
    <w:p>
      <w:pPr>
        <w:pStyle w:val="ConsPlusNonformat"/>
        <w:jc w:val="both"/>
        <w:rPr/>
      </w:pPr>
      <w:r>
        <w:rPr/>
        <w:t>гражданин,   являющийся   лицом,   обязанным  по  закону  содержать  своего</w:t>
      </w:r>
    </w:p>
    <w:p>
      <w:pPr>
        <w:pStyle w:val="ConsPlusNonformat"/>
        <w:jc w:val="both"/>
        <w:rPr/>
      </w:pPr>
      <w:r>
        <w:rPr/>
        <w:t>нетрудоспособного  родственника, проживающего в государственном учреждении,</w:t>
      </w:r>
    </w:p>
    <w:p>
      <w:pPr>
        <w:pStyle w:val="ConsPlusNonformat"/>
        <w:jc w:val="both"/>
        <w:rPr/>
      </w:pPr>
      <w:r>
        <w:rPr/>
        <w:t>либо  лицом,  выразившим  желание производить оплату за оказание социальных</w:t>
      </w:r>
    </w:p>
    <w:p>
      <w:pPr>
        <w:pStyle w:val="ConsPlusNonformat"/>
        <w:jc w:val="both"/>
        <w:rPr/>
      </w:pPr>
      <w:r>
        <w:rPr/>
        <w:t>услуг Гражданину,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собственное имя, отчество (если так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меется), дата рождения)</w:t>
      </w:r>
    </w:p>
    <w:p>
      <w:pPr>
        <w:pStyle w:val="ConsPlusNonformat"/>
        <w:jc w:val="both"/>
        <w:rPr/>
      </w:pPr>
      <w:r>
        <w:rPr/>
        <w:t>проживающий (пребывающий) по адресу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место жительства (место пребывания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ид документа, удостоверяющего личность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мер; серия (при наличии); идентификационный номер (при наличии), д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ыдачи, наименование (код) органа, выдавшего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</w:t>
      </w:r>
    </w:p>
    <w:p>
      <w:pPr>
        <w:pStyle w:val="ConsPlusNonformat"/>
        <w:jc w:val="both"/>
        <w:rPr/>
      </w:pPr>
      <w:r>
        <w:rPr/>
        <w:t>именуемый   в  дальнейшем  "Плательщик"  &lt;*&gt;,  с  третьей  стороны,  вместе</w:t>
      </w:r>
    </w:p>
    <w:p>
      <w:pPr>
        <w:pStyle w:val="ConsPlusNonformat"/>
        <w:jc w:val="both"/>
        <w:rPr/>
      </w:pPr>
      <w:r>
        <w:rPr/>
        <w:t>именуемые "стороны", заключили настоящий договор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431"/>
      <w:bookmarkEnd w:id="1"/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Согласно  настоящему   договору   Исполнитель   обязуется  о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Гражданина - получателя социальных услуг)</w:t>
      </w:r>
    </w:p>
    <w:p>
      <w:pPr>
        <w:pStyle w:val="ConsPlusNonformat"/>
        <w:jc w:val="both"/>
        <w:rPr/>
      </w:pPr>
      <w:r>
        <w:rPr/>
        <w:t>социальные  услуги  в форме стационарного социального обслуживания согласно</w:t>
      </w:r>
    </w:p>
    <w:p>
      <w:pPr>
        <w:pStyle w:val="ConsPlusNonformat"/>
        <w:jc w:val="both"/>
        <w:rPr/>
      </w:pPr>
      <w:r>
        <w:rPr/>
        <w:t>перечню,  являющемуся неотъемлемой частью настоящего договора, на следующих</w:t>
      </w:r>
    </w:p>
    <w:p>
      <w:pPr>
        <w:pStyle w:val="ConsPlusNonformat"/>
        <w:jc w:val="both"/>
        <w:rPr/>
      </w:pPr>
      <w:r>
        <w:rPr/>
        <w:t>условия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 взимания  платы  (заполняется  в  случае  оказания  услуг  на  этих</w:t>
      </w:r>
    </w:p>
    <w:p>
      <w:pPr>
        <w:pStyle w:val="ConsPlusNonformat"/>
        <w:jc w:val="both"/>
        <w:rPr/>
      </w:pPr>
      <w:r>
        <w:rPr/>
        <w:t>условиях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иды и (ил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условиях  оплаты  (заполняется  в  случае  оказания  услуг  на  этих</w:t>
      </w:r>
    </w:p>
    <w:p>
      <w:pPr>
        <w:pStyle w:val="ConsPlusNonformat"/>
        <w:jc w:val="both"/>
        <w:rPr/>
      </w:pPr>
      <w:r>
        <w:rPr/>
        <w:t>условиях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иды и (ил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Оказание   социальных   услуг   будет   осуществляться   согласно</w:t>
      </w:r>
    </w:p>
    <w:p>
      <w:pPr>
        <w:pStyle w:val="ConsPlusNonformat"/>
        <w:jc w:val="both"/>
        <w:rPr/>
      </w:pPr>
      <w:r>
        <w:rPr/>
        <w:t>установленным требованиям к содержанию и качеству социальных услуг по месту</w:t>
      </w:r>
    </w:p>
    <w:p>
      <w:pPr>
        <w:pStyle w:val="ConsPlusNonformat"/>
        <w:jc w:val="both"/>
        <w:rPr/>
      </w:pPr>
      <w:r>
        <w:rPr/>
        <w:t>нахождения государственного учреждения социального обслужи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оплаты _____________________ Стоимость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роцент тарифа)                 (одного койко-дня)</w:t>
      </w:r>
    </w:p>
    <w:p>
      <w:pPr>
        <w:pStyle w:val="ConsPlusNonformat"/>
        <w:jc w:val="both"/>
        <w:rPr/>
      </w:pPr>
      <w:r>
        <w:rPr/>
        <w:t>____________________________________ на дату заключения договора составляет</w:t>
      </w:r>
    </w:p>
    <w:p>
      <w:pPr>
        <w:pStyle w:val="ConsPlusNonformat"/>
        <w:jc w:val="both"/>
        <w:rPr/>
      </w:pPr>
      <w:r>
        <w:rPr/>
        <w:t>______________________________ руб. и изменяется согласно законодательст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умма цифрами 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лата за  предоставление  социальных  услуг  производится Гражданином/</w:t>
      </w:r>
    </w:p>
    <w:p>
      <w:pPr>
        <w:pStyle w:val="ConsPlusNonformat"/>
        <w:jc w:val="both"/>
        <w:rPr/>
      </w:pPr>
      <w:r>
        <w:rPr/>
        <w:t>Законным представителем/Плательщиком (необходимое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стороны, вносящие опла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долю (%) от стоимости социальных услуг, вносимую каждой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казанных сторон)</w:t>
      </w:r>
    </w:p>
    <w:p>
      <w:pPr>
        <w:pStyle w:val="ConsPlusNonformat"/>
        <w:jc w:val="both"/>
        <w:rPr/>
      </w:pPr>
      <w:r>
        <w:rPr/>
        <w:t>не поздне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рок или дата)</w:t>
      </w:r>
    </w:p>
    <w:p>
      <w:pPr>
        <w:pStyle w:val="ConsPlusNonformat"/>
        <w:jc w:val="both"/>
        <w:rPr/>
      </w:pPr>
      <w:r>
        <w:rPr/>
        <w:t>путем внесения средств на ________________________________ счет Исполн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значение сч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омер счета, банковские реквизиты Исполн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Оказание социальных услуг, предусмотренных настоящим договором, не</w:t>
      </w:r>
    </w:p>
    <w:p>
      <w:pPr>
        <w:pStyle w:val="ConsPlusNonformat"/>
        <w:jc w:val="both"/>
        <w:rPr/>
      </w:pPr>
      <w:r>
        <w:rPr/>
        <w:t>осуществляется   в   период   временного   выбытия   &lt;**&gt;   Гражданина   из</w:t>
      </w:r>
    </w:p>
    <w:p>
      <w:pPr>
        <w:pStyle w:val="ConsPlusNonformat"/>
        <w:jc w:val="both"/>
        <w:rPr/>
      </w:pPr>
      <w:r>
        <w:rPr/>
        <w:t>государственного учреждения социального обслужи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Срок действия настоящего договора с ____ ________________ 20___ г.</w:t>
      </w:r>
    </w:p>
    <w:p>
      <w:pPr>
        <w:pStyle w:val="ConsPlusNonformat"/>
        <w:jc w:val="both"/>
        <w:rPr/>
      </w:pPr>
      <w:r>
        <w:rPr/>
        <w:t>по ____ 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ражданин имеет право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полной и достоверной информации о правах и обязанностях в области социального обслуживания, формах социального обслуживания и видах социальных услуг, порядке и условиях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ый подход, обеспечивающий соответствие социальных услуг индивидуальной нуждаемости в социальном обслужи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социальных услуг в соответствии с условиями настояще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уманное, уважительное и не допускающее дискриминационных действий отношение со стороны Исполнителя и работников, оказывающих от имени Исполнителя соци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чественное оказание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от получения социальных услуг (для получателей социальных услуг социальных пансионатов общего профи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фиденциальность информации, ставшей известной при оказании социальных услуг работнику Исполн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щиту своих прав и законных интересов, в том числе в судеб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права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Гражданин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ять Исполнителю в соответствии с нормативными правовыми актами документы и иные сведения, необходимые для оказания ему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ять полную и достоверную информацию Исполнителю, необходимую для определения индивидуальной нуждаемости в социальном обслуживании и условий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репятствовать оказанию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установленные Исполнителем правила внутреннего рас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условия настояще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нформировать Исполнителя обо всех обстоятельствах, влекущих изменение условий, порядка или прекращение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ажительно относиться к работникам Исполн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режно относиться к имуществу, переданному ему Исполнителем во временное поль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стью и своевременно производить оплату за предоставление социальных услуг при наличии обязательств по оплате за предоставление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ять иные обязанности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Исполнитель обяз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ть Гражданину, Плательщику полную и достоверную информацию о правах и обязанностях в области социального обслуживания, формах социального обслуживания и видах социальных услуг, порядке и условиях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индивидуальный подход в подборе форм социального обслуживания, видов социальных услуг и их объема, соответствующих индивидуальной нуждаемости Гражданина в социальном обслужи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ть социальные услуги согласно условиям настояще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содержание и качество оказываемых социальных услуг не ниже установленных требованиями к содержанию и качеству социальных услуг, оказываемых в рамках государственных минимальных социальных стандартов в области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права Гражданина в области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ажать честь и достоинство Гражданина, его право на самореал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гуманное, уважительное и не допускающее дискриминационных действий отношение к Граждани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вать безопасные для Гражданина условия оказания социальных услуг в учреждении в соответствии с требованиями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 в полном объеме предоставлять Гражданину, Плательщику необходимую для оплаты социальных услуг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ять Гражданина, Плательщика об изменении стоимости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ять Гражданина об изменении условий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иные обязанности, связанные с реализацией прав Гражданина в област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Исполнитель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шивать и получать от Гражданина, Плательщика информацию (сведения), необходимую для организации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ить замену работника, оказывающего социальны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Гражданин, Плательщик обязуются осуществлять оплату за оказание социальных услуг в порядке и сроки, установленные в пункте 1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Плательщик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от Исполнителя всю необходимую для оплаты социальных услуг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риступать к оплате социальных услуг в случае неисполнения Исполнителем обязанностей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Действие договора и порядок его растор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обязательств по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Условия договора могут быть изменены путем заключения дополнительного соглашения к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Настоящий договор растор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глашению стор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ных случаях, предусмотренных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подлежит расторжению, в том числе в одностороннем порядке, в случаях, предусмотренных частью пятнадцатой статьи 22 Закона Республики Беларусь "О социальном обслуживан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расторгается с даты, указанной в письменном уведомлении (заявлении) об одностороннем отказе от исполнения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ий договор составлен в ____ экземплярах, имеющих одинаковую юридическую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Споры и разногласия между сторонами разрешаются в судебном порядке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полнительные условия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spacing w:before="200" w:after="0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spacing w:before="200" w:after="0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spacing w:before="200" w:after="0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Реквизиты и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3765"/>
        <w:gridCol w:w="2685"/>
      </w:tblGrid>
      <w:tr>
        <w:trPr/>
        <w:tc>
          <w:tcPr>
            <w:tcW w:w="26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7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2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лательщик &lt;*&gt;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конный представитель &lt;*&gt;)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_____________________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(подпись)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.П.                                                М.П.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71"/>
      <w:bookmarkEnd w:id="2"/>
      <w:r>
        <w:rPr/>
        <w:t>&lt;*&gt; При наличи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72"/>
      <w:bookmarkEnd w:id="3"/>
      <w:r>
        <w:rPr/>
        <w:t>&lt;**&gt; Под временным выбытием понимается выбытие Гражданина из государственного учреждения социального обслуживания на санаторно-курортное лечение и оздоровление в организации здравоохранения, оказывающие медицинскую помощь в стационарных условиях, а также по месту жительства родственников или иных физических лиц на срок до трех месяце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3:00Z</dcterms:created>
  <dc:creator>User</dc:creator>
  <dc:description/>
  <dc:language>en-US</dc:language>
  <cp:lastModifiedBy>Пользователь Windows</cp:lastModifiedBy>
  <dcterms:modified xsi:type="dcterms:W3CDTF">2025-03-25T13:23:00Z</dcterms:modified>
  <cp:revision>2</cp:revision>
  <dc:subject/>
  <dc:title>Список документов</dc:title>
</cp:coreProperties>
</file>