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8 апреля 2025 г</w:t>
      </w:r>
      <w:r>
        <w:rPr>
          <w:sz w:val="30"/>
          <w:szCs w:val="21"/>
        </w:rPr>
        <w:t xml:space="preserve">.   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б итогах реализации Программы развития Оршанского района на 2021–2025 годы и мерах по выполнению поставленных на текущий год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 выполнении в 2025 году мероприятий по благоустройству в Оршан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5 и 16 апреля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3-24T09:11:00Z</dcterms:modified>
  <cp:revision>289</cp:revision>
  <dc:subject/>
  <dc:title>Председателю Оршанского городского исполнительного комитета</dc:title>
</cp:coreProperties>
</file>