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/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15 августа 2025 г</w:t>
      </w:r>
      <w:r>
        <w:rPr>
          <w:sz w:val="30"/>
          <w:szCs w:val="21"/>
        </w:rPr>
        <w:t xml:space="preserve">.  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ведении профориентационной работы в учреждениях образования, закреплении молодых специалистов и заключении целевых договоров организациями Орш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00 – 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состоянии работы государственных органов и организаций по профилактике и безнадзорности и правонаруш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2 и 13 августа 2025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5-07-18T12:19:00Z</dcterms:modified>
  <cp:revision>295</cp:revision>
  <dc:subject/>
  <dc:title>Председателю Оршанского городского исполнительного комитета</dc:title>
</cp:coreProperties>
</file>