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18 июля 2025 г</w:t>
      </w:r>
      <w:r>
        <w:rPr>
          <w:sz w:val="30"/>
          <w:szCs w:val="21"/>
        </w:rPr>
        <w:t xml:space="preserve">.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t>о</w:t>
      </w:r>
      <w:r>
        <w:rPr>
          <w:sz w:val="30"/>
          <w:szCs w:val="30"/>
        </w:rPr>
        <w:t xml:space="preserve">тдел жилищно-коммунального хозяйства, коммунальное унитарное предприятие по содержанию коммунального хозяйства «Оршакомхоз»; управление по труду, занятости и социальной защите </w:t>
      </w:r>
    </w:p>
    <w:p>
      <w:pPr>
        <w:pStyle w:val="Style19"/>
        <w:spacing w:before="0" w:after="0"/>
        <w:ind w:firstLine="709"/>
        <w:jc w:val="both"/>
        <w:textAlignment w:val="baseline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11 июля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Государственной программы «Комфортное жилье и благоприятная среда» на 2021–2025 годы на территории Орш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тепанова Елена Владимировна – начальник отдела жилищно-коммуналь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color w:val="FF0000"/>
          <w:sz w:val="30"/>
          <w:szCs w:val="30"/>
        </w:rPr>
      </w:pPr>
      <w:bookmarkStart w:id="0" w:name="_Hlk139380123"/>
      <w:r>
        <w:rPr>
          <w:sz w:val="30"/>
          <w:szCs w:val="30"/>
        </w:rPr>
        <w:t>О реализации в 2023–2024 годах мероприятий                                    подпрограммы 2 «Доступная среда жизнедеятельности инвалидов и физически ослабленных лиц» Государственной программы «Социальная защита» на 2021–2025 годы</w:t>
      </w:r>
      <w:r>
        <w:rPr>
          <w:color w:val="FF0000"/>
          <w:sz w:val="30"/>
          <w:szCs w:val="30"/>
        </w:rPr>
        <w:t xml:space="preserve"> </w:t>
      </w:r>
      <w:bookmarkEnd w:id="0"/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ова Татьяна Николаевна – начальник управления по труду, занятости и социальной защит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exact" w:line="12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</w:rPr>
        <w:t>тдел жилищно-коммунального хозяйства, коммунальное унитарное предприятие по содержанию коммунального хозяйства «Оршакомхоз»; управление по труду, занятости и социальной защит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/>
          <w:color w:val="000000"/>
          <w:sz w:val="30"/>
          <w:szCs w:val="30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0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</w:rPr>
        <w:t>тдел жилищно-коммунального хозяйства, коммунальное унитарное предприятие по содержанию коммунального хозяйства «Оршакомхоз»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управление по труду, занятости и социальной защит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30"/>
          <w:szCs w:val="30"/>
          <w:highlight w:val="yellow"/>
          <w:lang w:val="ru-RU"/>
        </w:rPr>
      </w:pPr>
      <w:r>
        <w:rPr>
          <w:rFonts w:cs="Times New Roman"/>
          <w:color w:val="FF0000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eastAsia="Courier New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</w:rPr>
        <w:t>тдел жилищно-коммунального хозяйства, коммунальное унитарное предприятие по содержанию коммунального хозяйства «Оршакомхоз»; управление по труду, занятости и социальной защите</w:t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япко А.С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5-06-18T11:19:00Z</dcterms:modified>
  <cp:revision>1323</cp:revision>
  <dc:subject/>
  <dc:title>План</dc:title>
</cp:coreProperties>
</file>