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На автомобиле отвлечешься – пешехода покалечишь»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втолюбитель на арендованном автомобиле в вечернее время при работающем уличном освещении, приблизившись к обозначенному дорожными знаками и разметкой пешеходному переходу, обратил внимание на собаку породы «той-терьер», но не заметил хозяина этой собаки. В итоге пути автомобиля и пешехода пересеклись, невнимательность водителя привела пострадавшего на больничную койку с тяжкими телесными повреждениями, а его самого - на скамью подсудим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ия обвиняемого квалифицированы как нарушение правил дорожного движения лицом, управляющим транспортным средством, повлекшее по неосторожности причинение тяжкого телесного поврежд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едложению государственного обвинителя с учетом того, что обвиняемый чистосердечно раскаялся в содеянном, принял иные меры к заглаживанию вреда, за совершение преступления, предусмотренного частью 2 статьи 317 Уголовного кодекса Республики Беларусь, суд назначил последнему наказание в виде двух лет шести месяцев ограничения свободы без направления в исправительное учреждение открытого типа с лишением права управления транспортными средствами на пять л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осужденному придется возместить потерпевшему денежную компенсацию морального вреда и расходы на его лечение в учреждении здравоохранения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 избежание трагедии на дороге хочется пожелать водителям автомобилей и мотоциклов, велосипедистам и пешеходам, лицам, использующим средства индивидуальной мобильности, строго соблюдать Правила дорожного движения, быть внимательными, осторожными, не совершать необдуманных действий и руководствоваться постулатом: «Безопасность превыше всего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ршанского района                                                                    В.С.Ивчик</w:t>
      </w:r>
    </w:p>
    <w:p>
      <w:pPr>
        <w:pStyle w:val="Normal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3:00Z</dcterms:created>
  <dc:creator>XCV-Soft</dc:creator>
  <dc:description/>
  <cp:keywords/>
  <dc:language>en-US</dc:language>
  <cp:lastModifiedBy>Корсак Виктория Вячеславовна</cp:lastModifiedBy>
  <cp:lastPrinted>2025-04-22T09:29:00Z</cp:lastPrinted>
  <dcterms:modified xsi:type="dcterms:W3CDTF">2025-04-22T07:13:00Z</dcterms:modified>
  <cp:revision>2</cp:revision>
  <dc:subject/>
  <dc:title>Актуальные вопросы о причинах отказа в применении амнистии</dc:title>
</cp:coreProperties>
</file>