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профилактике совершения преступлений в сфере незаконного оборота наркотиков в молодежной сред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1.2025 в УВД Оршанского райисполкома в выездном заседании суда Оршанского района и г.Орши состоялось рассмотрение уголовного дела по обвинению несовершеннолетнего подростка в совершении преступления, предусмотренного ч. 4 ст. 328 УК Республики Белару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офилактики совершения преступлений в молодежной среде на оглашение приговора были приглашены несовершеннолетние, совершившие противоправные деяния, с которыми проводится индивидуально-профилактическая работа сотрудниками ИДН УВД Оршанского райисполком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глашения приговора суда перед подростками выступил государственный обвинитель - заместитель прокурора Оршанского района Антон Горохов. Присутствующие воочию убедились в неотвратимости наказания за совершение преступных деяний, были ознакомлены с иными примерами из судебной практики об уголовной ответственности за совершение преступлений в сфере незаконного оборота наркот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716530" cy="219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569845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акие встречи – одна из форм непосредственного общения, которая имеет продуктивное воздействие на осознание подростками того, к чему приводит желание нарушить закон, и попытка уйти от ответственности за содеянное. Цель ее – показать на реальном примере результат совершения бездумных поступков, стремления легкого и быстрого заработка, уберечь от зависимости, калечащей жизни» - отметил в своем выступлении Антон Горох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а информации прокуратуры Оршанского района</w:t>
      </w:r>
    </w:p>
    <w:sectPr>
      <w:headerReference w:type="default" r:id="rId4"/>
      <w:headerReference w:type="first" r:id="rId5"/>
      <w:type w:val="nextPage"/>
      <w:pgSz w:w="11906" w:h="16838"/>
      <w:pgMar w:left="1588" w:right="45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7:00Z</dcterms:created>
  <dc:creator>User</dc:creator>
  <dc:description/>
  <cp:keywords/>
  <dc:language>en-US</dc:language>
  <cp:lastModifiedBy>Корсак Виктория Вячеславовна</cp:lastModifiedBy>
  <cp:lastPrinted>2025-01-17T14:27:00Z</cp:lastPrinted>
  <dcterms:modified xsi:type="dcterms:W3CDTF">2025-01-20T13:17:00Z</dcterms:modified>
  <cp:revision>2</cp:revision>
  <dc:subject/>
  <dc:title>В суд Орша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60100000000000102a3110207f7000400038000</vt:lpwstr>
  </property>
</Properties>
</file>