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о наличии незаселённого арендного жилья для работников Филиала «Оршаводоканал»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 xml:space="preserve">УП «Витебскоблводоканал», состоящих на учёте нуждающихся в улучшении жилищных условий, 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0.08.202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8"/>
        <w:gridCol w:w="646"/>
        <w:gridCol w:w="954"/>
        <w:gridCol w:w="926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арендной платы в месяц, руб.</w:t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жилого помеще-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 Орша,          ул. Ивана Якубовского,              д. 75, кв.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-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Жилое помещение предназначено для сдачи в аренду работникам</w:t>
      </w:r>
      <w:r>
        <w:rPr>
          <w:b/>
        </w:rPr>
        <w:t xml:space="preserve"> </w:t>
      </w:r>
      <w:r>
        <w:rPr>
          <w:b/>
          <w:sz w:val="30"/>
          <w:szCs w:val="30"/>
        </w:rPr>
        <w:t xml:space="preserve">Филиала «Оршаводоканал»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 «Витебскоблводоканал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>Вид собственности: областная, принадлежит на праве хозяйственного ведения УП «Витебскоблводокана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вопросу предоставления арендного жилья ОБРАЩАТЬСЯ </w:t>
      </w:r>
      <w:r>
        <w:rPr>
          <w:b/>
          <w:sz w:val="28"/>
          <w:szCs w:val="28"/>
          <w:u w:val="single"/>
        </w:rPr>
        <w:t>в  срок  до  5 сентября  2025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тебский областной исполнительный комитет: г. Витебск, ул. Гоголя, 6 (пристройка), отдел по работе с обращениями граждан и юридических лиц, ка. 103. Режим работы: с 8-00 до 17-00,  перерыв   на    обед   с  13-00   до 14-00, выходной - суббота, воскресенье. Телефон дежурного сотрудника отдела   8(0212) 48-11-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4:00Z</dcterms:created>
  <dc:creator>Admin</dc:creator>
  <dc:description/>
  <cp:keywords/>
  <dc:language>en-US</dc:language>
  <cp:lastModifiedBy>ROOOOOY</cp:lastModifiedBy>
  <cp:lastPrinted>2021-01-14T09:29:00Z</cp:lastPrinted>
  <dcterms:modified xsi:type="dcterms:W3CDTF">2025-08-20T05:59:00Z</dcterms:modified>
  <cp:revision>26</cp:revision>
  <dc:subject/>
  <dc:title>ИНФОРМАЦИЯ</dc:title>
</cp:coreProperties>
</file>