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ТИПИЧНЫХ НАРУШЕНИЯХ, ВЫЯВЛЕННЫХ ПО РЕЗУЛЬТАТАМ КОНТРОЛЬНЫХ МЕРОПРИЯТИЙ, ПРОВЕДЕННЫХ В 2024 ГОДУ В УЧРЕЖДЕНИЯХ И ОРГАНИЗАЦИЯХ БРЕС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6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7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Материал опубликован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8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cайте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9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10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https://minfin.gov.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11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12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Дата доступа 12.02.2025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13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14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Главным управлением Министерства финансов Республики Беларусь по Брестской области во втором полугодии 2024 года проведено 49 проверок, а также 1 внеплановый мониторинг. По итогам работы в адрес получателей бюджетных средств направлено 94 информационных письма о выявленных нарушениях бюджет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15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В общей сумме выявленных нарушений бюджетного законодательства наибольший удельный вес занимают: незаконные расходы на оплату труда (с учетом обязательных взносов); расходы на проведение строительных и ремонтных работ; расходы, которые профинансированы за счет средств бюджета, подлежащие восстановлению за счет внебюджетных средств от приносящей доходы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16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Кроме того, устанавливаются случаи недовзыскания с арендаторов (ссудополучателей) арендной платы, стоимости коммунальных услуг и эксплуатационных расходов, задолженности за проживание в общежитии. Так, в ходе проведения проверок установлены следующие типичные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1" w:name="17"/>
      <w:bookmarkEnd w:id="1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Соблюдение законодательства при использовании бюджетных средств на оплату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bookmarkStart w:id="12" w:name="64"/>
      <w:bookmarkEnd w:id="12"/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.1. Расчет и содержание штатной численности в учреждениях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19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В нарушение пунктов 14, 15 Инструкции о порядке составления, рассмотрения и утверждения бюджетных смет, смет доходов и расходов внебюджетных средств бюджетных организаций, бюджетных смет государственных бюджетных фондов, а также внесения в них изменений и (или) дополнений, утвержденной постановлением Министерства финансов Республики Беларусь от 30.01.2009 N 8 (далее - Инструкция от 30.01.2009 N 8), сверх нормативов, указанных в пунктах 9, 15, 22 приложения 1 к постановлению Министерства здравоохранения Республики Беларусь от 19.04.2006 N 23 "Об утверждении примерных штатных нормативов медицинских работников стоматологических (детских стоматологических) поликлиник" (утратило силу с 01.09.2024) в результате расчета ставок из доведенного вышестоящей организацией норматива численности врачей без исключения количества дополнительно введенных зубных фельдшеров излишне содержалось от 0,5 до 1,25 ставки медицинских сестер, 1 ставка медицинской сестры-регистратора, от 1,75 до 2,25 ставки санита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4" w:name="20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В нарушение частей 1, 3 статьи 63 Трудового кодекса Республики Беларусь, части 2 пункта 12 Инструкции о порядке осуществления и размерах стимулирующих и компенсирующих выплат работникам бюджетных организаций, утвержденной постановлением Министерства здравоохранения Республики Беларусь от 13.06.2019 N 53, Положений о материальном стимулировании руководителей подчиненных организаций, утвержденных приказами вышестоящей организации, выплата премии руководителю осуществлялась без согласования органа, заключившего контракт, в размере должностного оклада, независимо от фактически отработан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bookmarkStart w:id="15" w:name="65"/>
      <w:bookmarkEnd w:id="15"/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.2. Установление работникам учреждений здравоохранения надбавок за стаж работы в бюдже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22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В нарушение пункта 4 Инструкции о размерах и порядке осуществления стимулирующих (кроме премий) и компенсирующих выплат, предусмотренных законодательными актами и постановлениями Совета Министров Республики Беларусь, утвержденной постановлением Министерства труда и социальной защиты Республики Беларусь от 03.04.2019 N 13, специалисту по социальной работе стаж работы в бюджетных организациях завышен на 6 лет 11 месяцев по причине технической ошибки; медицинской сестре в стаж работы в бюджетной организации необоснованно включен период работы до 19.09.1991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bookmarkStart w:id="17" w:name="66"/>
      <w:bookmarkEnd w:id="17"/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1.3. Заключение контракта с работником, который принят на работу на время нахождения основного работника в отпуске по уходу за ребенком до достижения им возраста трех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8" w:name="24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>В нарушение пункта 2 части 3 статьи 17 Трудового кодекса Республики Беларусь с работниками, принятыми на время нахождения основного работника в отпуске по уходу за ребенком до достижения им возраста 3 лет, вместо срочного трудового договора заключались контракты с увеличением тариф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bookmarkStart w:id="19" w:name="67"/>
      <w:bookmarkEnd w:id="19"/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1.4. Излишнее планирование ассигнований на выплату надбавок за работу в отрасли отдельным категориям работников и стипендии обучающимся в учреждениях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0" w:name="26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В нарушение пунктов 14, 18-1 Инструкции от 30.01.2009 N 8, излишне запланированы ассигнования на 2024 год по параграфу 626 "Выплата надбавок за работу в отрасли отдельным категориям работников в рамках выполнения Программы деятельности Правительства Республики Беларусь на период до 2025 года" по статье 1.10.01.00 "Заработная плата рабочих и служащих" и по статье 1.10.02.00 "Взносы (отчисления) на социальное страхование", а также, по параграфу 220 "Обеспечение социальной защиты обучающихся" по элементу расходов 1.30.03.02 "Стипендии" в результате лишения обучающихся стипендии за неуспеваемость и фактически сложившегося среднегодового бюджета прожиточного минимума в размере, ниже планиру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bookmarkStart w:id="21" w:name="68"/>
      <w:bookmarkEnd w:id="21"/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.5. Оплата дополнительных отпусков за ненормированный рабочий день в учреждения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2" w:name="30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>В нарушение пункта 2 постановления Совета Министров Республики Беларусь от 18.03.2008 N 408 "О предоставлении дополнительного отпуска за ненормированный рабочий день" в 2022 году при наличии внебюджетных средств отпуска за ненормированный рабочий день оплачены за счет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bookmarkStart w:id="23" w:name="69"/>
      <w:bookmarkEnd w:id="23"/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1.6. Необоснованное предоставление работникам социального отпуска в учреждениях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4" w:name="32"/>
      <w:bookmarkEnd w:id="24"/>
      <w:r>
        <w:rPr>
          <w:rFonts w:cs="Times New Roman" w:ascii="Times New Roman" w:hAnsi="Times New Roman"/>
          <w:color w:val="000000"/>
          <w:sz w:val="26"/>
          <w:szCs w:val="26"/>
        </w:rPr>
        <w:t>В нарушение абзаца 2 статьи 214 Трудового кодекса Республики Беларусь необоснованно предоставлены социальные отпуска на период учебной сессии с сохранением среднего заработка при отсутствии направления нанимателя на обучение и договоров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bookmarkStart w:id="25" w:name="70"/>
      <w:bookmarkEnd w:id="25"/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.7. Оплата труда руководителям учреждений образования и их заместителям за выполненную ими педагогиче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6" w:name="34"/>
      <w:bookmarkEnd w:id="26"/>
      <w:r>
        <w:rPr>
          <w:rFonts w:cs="Times New Roman" w:ascii="Times New Roman" w:hAnsi="Times New Roman"/>
          <w:color w:val="000000"/>
          <w:sz w:val="26"/>
          <w:szCs w:val="26"/>
        </w:rPr>
        <w:t>В нарушение абзаца 2 подпункта 2.2 пункта 2 постановления Министерства образования Республики Беларусь от 02.09.2020 N 224 "Об особенностях организации и оплаты труда педагогических работников" руководителям учреждений образования и их заместителям за выполненную ими педагогическую деятельность в части реализации содержания образовательных программ в рабочее время по основному месту работы на часы педагогической нагрузки необоснованно начислены надбавки за высокие достижения в труде и характер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bookmarkStart w:id="27" w:name="71"/>
      <w:bookmarkEnd w:id="27"/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1.8. Порядок осуществления стимулирующих и компенсирующих выплат работникам в учреждениях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36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В нарушение пункта 14 Инструкции о размерах и порядке осуществления стимулирующих (кроме премий) и компенсирующих выплат, предусмотренных законодательными актами и постановлениями Совета Министров Республики Беларусь, утвержденной постановлением Министерства труда и социальной защиты Республики Беларусь от 03.04.2019 N 13, производилась доплата за совмещение должности инспектора по кадрам с учетом премии, следовало - от оклада по совмещаемой должности без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9" w:name="37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30" w:name="38"/>
      <w:bookmarkEnd w:id="3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Проверка соблюдения законодательства, предусматривающего использование бюджетных средств, направленных на организацию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1" w:name="39"/>
      <w:bookmarkEnd w:id="31"/>
      <w:r>
        <w:rPr>
          <w:rFonts w:cs="Times New Roman" w:ascii="Times New Roman" w:hAnsi="Times New Roman"/>
          <w:color w:val="000000"/>
          <w:sz w:val="26"/>
          <w:szCs w:val="26"/>
        </w:rPr>
        <w:t>В нарушение пунктов 14, 18-1 Инструкции от 30.01.2009 N 8 не сокращены невостребованные до конца года плановые ассигнования по статье расходов 1.10.03.04 "Продукты питания" в связи с уменьшением количества детей, обеспечивающихся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2" w:name="40"/>
      <w:bookmarkEnd w:id="32"/>
      <w:r>
        <w:rPr>
          <w:rFonts w:cs="Times New Roman" w:ascii="Times New Roman" w:hAnsi="Times New Roman"/>
          <w:color w:val="000000"/>
          <w:sz w:val="26"/>
          <w:szCs w:val="26"/>
        </w:rPr>
        <w:t>В нарушение абзаца 2 пункта 3-1 постановления Совета Министров Республики Беларусь от 27.04.2013 N 317 "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", пункта 151 специфических санитарно-эпидемиологических требований к содержанию и эксплуатации учреждений образования, утвержденных постановлением Совета Министров Республики Беларусь от 07.08.2019 N 525, по отдельным возрастным группам превышены денежные нормы расходов на 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3" w:name="41"/>
      <w:bookmarkEnd w:id="33"/>
      <w:r>
        <w:rPr>
          <w:rFonts w:cs="Times New Roman" w:ascii="Times New Roman" w:hAnsi="Times New Roman"/>
          <w:color w:val="000000"/>
          <w:sz w:val="26"/>
          <w:szCs w:val="2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34" w:name="42"/>
      <w:bookmarkEnd w:id="34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роверка правильности и обоснованности расходования бюджетных средств на оплату коммунальных услуг и прочих текущи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5" w:name="43"/>
      <w:bookmarkEnd w:id="35"/>
      <w:r>
        <w:rPr>
          <w:rFonts w:cs="Times New Roman" w:ascii="Times New Roman" w:hAnsi="Times New Roman"/>
          <w:color w:val="000000"/>
          <w:sz w:val="26"/>
          <w:szCs w:val="26"/>
        </w:rPr>
        <w:t>В нарушение абзаца 2 пункта 7 Инструкции о планировании и финансировании расходов организаций по предоставлению жилищно-коммунальных услуг населению, утвержденной постановлением Министерства финансов Республики Беларусь, Министерства жилищно-коммунального хозяйства Республики Беларусь от 11.11.2019 N 60/18, в расчет оказанных населению жилищно-коммунальных услуг включены объемы теплоэнергии, потребленной пустующими площадями общежития, находящегося на баланс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6" w:name="44"/>
      <w:bookmarkEnd w:id="36"/>
      <w:r>
        <w:rPr>
          <w:rFonts w:cs="Times New Roman" w:ascii="Times New Roman" w:hAnsi="Times New Roman"/>
          <w:color w:val="000000"/>
          <w:sz w:val="26"/>
          <w:szCs w:val="26"/>
        </w:rPr>
        <w:t>В нарушение пункта 14 Инструкции от 30.01.2009 N 8 не сокращены невостребованные до конца года плановые ассигнования на оплату тепловой энергии и прочих коммунальных услуг, прочих текущи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7" w:name="45"/>
      <w:bookmarkEnd w:id="37"/>
      <w:r>
        <w:rPr>
          <w:rFonts w:cs="Times New Roman" w:ascii="Times New Roman" w:hAnsi="Times New Roman"/>
          <w:color w:val="000000"/>
          <w:sz w:val="26"/>
          <w:szCs w:val="2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38" w:name="46"/>
      <w:bookmarkEnd w:id="38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Использование бюджетных средств на оплату текущего (капитального) ремонта зданий 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9" w:name="47"/>
      <w:bookmarkEnd w:id="39"/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рушение пункта 2 статьи 2 Закона Республики Беларусь от 05.07.2004 N 300-З "Об архитектурной, градостроительной и строительной деятельности в Республике Беларусь" (далее - Закон от 05.07.2004 N 300-З), подпункта 3.5 пункта 3 Методических указаний по применению нормативов расхода ресурсов в натуральном выражении, утвержденных приказом Министерства архитектуры и строительства Республики Беларусь от 30.12.2016 N 319, подпункта 3.5 пункта 3 Методических указаний по применению нормативов расхода ресурсов в натуральном выражении, утвержденных постановлением Министерства архитектуры и строительства Республики Беларусь от 14.02.2022 N 23, при выполнении текущего ремонта трубопроводов водоснабжения и канализации в санузлах и подвале общежитий в июне 2022 г. и августе 2023 г. при получении материалов, непригодных для повторного использования, к работам по демонтажу трубопроводов водоснабжения необоснованно применен понижающий коэффициент 0,8, следовало - 0,3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0" w:name="48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В нарушение пункта 2 статьи 2 Закона от 05.07.2004 N 300-З, абзаца 3 подпункта 2.1 пункта 2, подпункта 5.3 пункта 5 Методических рекомендаций о порядке разработки и утверждения норм общехозяйственных и общепроизводственных расходов и плановой прибыли, применяемых при определении сметной стоимости строительства и составлении сметной документации, утвержденных постановлением Министерства архитектуры и строительства Республики Беларусь от 23.12.2011 N 59, пункта 12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ой постановлением Министерства архитектуры и строительства Республики Беларусь от 19.04.2023 N 39, при выполнении озеленения уличных спортивных площадок применены укрупненные нормы общехозяйственных и общепроизводственных расходов, а также плановой прибыли по строительным работам, следовало - по озеленению территорий, что привело к необоснованному увеличению стоимост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1" w:name="49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>В нарушение пункта 12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ой постановлением Министерства архитектуры и строительства Республики Беларусь от 19.04.2023 N 39, на стоимость возвратных материалов (сетки) не уменьшена стоимость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2" w:name="50"/>
      <w:bookmarkEnd w:id="42"/>
      <w:r>
        <w:rPr>
          <w:rFonts w:cs="Times New Roman" w:ascii="Times New Roman" w:hAnsi="Times New Roman"/>
          <w:color w:val="000000"/>
          <w:sz w:val="26"/>
          <w:szCs w:val="26"/>
        </w:rPr>
        <w:t>В нарушение пункта 2 статьи 2 Закона от 05.07.2004 N 300-З, абзацев 1, 4 подпункта 2.2 пункта 2 Методических указаний по применению нормативов расхода ресурсов в натуральном выражении, утвержденных постановлением Министерства архитектуры и строительства Республики Беларусь от 14.02.2022 N 23, при устройстве покрытий полов плитами из керамогранита и выполнении ремонта санузла первого этажа лабораторно-производственного корпуса завышены нормы расхода растворной сме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3" w:name="51"/>
      <w:bookmarkEnd w:id="43"/>
      <w:r>
        <w:rPr>
          <w:rFonts w:cs="Times New Roman" w:ascii="Times New Roman" w:hAnsi="Times New Roman"/>
          <w:color w:val="000000"/>
          <w:sz w:val="26"/>
          <w:szCs w:val="2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44" w:name="52"/>
      <w:bookmarkEnd w:id="44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Соблюдение бюджетного законодательства при формировании и использовани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bookmarkStart w:id="45" w:name="72"/>
      <w:bookmarkEnd w:id="45"/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5.1. Распределение расходов на оплату труда штатных работников, содержащихся за счет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6" w:name="54"/>
      <w:bookmarkEnd w:id="46"/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рушение пунктов 10, 13 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го постановлением Совета Министров Республики Беларусь от 19.07.2013 N 641 (далее - Положение N 641) не восстанавливалась в бюджет заработная плата штатных работников, содержащихся за счет бюджетных средств и оказывающих платные услуги в основное рабочее врем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7" w:name="55"/>
      <w:bookmarkEnd w:id="47"/>
      <w:r>
        <w:rPr>
          <w:rFonts w:cs="Times New Roman" w:ascii="Times New Roman" w:hAnsi="Times New Roman"/>
          <w:color w:val="000000"/>
          <w:sz w:val="26"/>
          <w:szCs w:val="26"/>
        </w:rPr>
        <w:t>В нарушение пункта 25 Положения N 641, внебюджетные средства в части превышения доходов над расходами, остающиеся в распоряжении бюджетной организации, незаконно использовались на выплату материальной помощи 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bookmarkStart w:id="48" w:name="73"/>
      <w:bookmarkEnd w:id="48"/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5.2. Нарушения при применении методики распределения косвенных расходов в проверяем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9" w:name="57"/>
      <w:bookmarkEnd w:id="49"/>
      <w:r>
        <w:rPr>
          <w:rFonts w:cs="Times New Roman" w:ascii="Times New Roman" w:hAnsi="Times New Roman"/>
          <w:color w:val="000000"/>
          <w:sz w:val="26"/>
          <w:szCs w:val="26"/>
        </w:rPr>
        <w:t>В нарушение пунктов 18, 19 Положения N 641, при осуществлении бюджетной организацией приносящей доходы деятельности, аналогичной финансируемой за счет средств бюджета основной деятельности, распределение косвенных расходов бюджетной организации осуществлялось без учета пропорции (удельного веса в общем объеме) по планируемым объемным показателям (количество обслуживаемых, занимаемая площадь, время эксплуатации помещения и другое), применяемым при осуществлении данного вида экономической деятельности, вследствие чего из бюджета излишне оплачены коммунальные услуги, текущий ремонт зданий и помещений, приходящиеся на внебюджет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bookmarkStart w:id="50" w:name="75"/>
      <w:bookmarkEnd w:id="50"/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5.3. Применение методики распределения прямых и косвенных расходов в учреждениях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1" w:name="59"/>
      <w:bookmarkEnd w:id="51"/>
      <w:r>
        <w:rPr>
          <w:rFonts w:cs="Times New Roman" w:ascii="Times New Roman" w:hAnsi="Times New Roman"/>
          <w:color w:val="000000"/>
          <w:sz w:val="26"/>
          <w:szCs w:val="26"/>
        </w:rPr>
        <w:t>В нарушение частей 1, 2 пункта 3, части 2 пункта 5 Положения об особенностях формирования и использования внебюджетных средств, полученных от оказания платных медицинских услуг и (или) проведения клинических испытаний лекарственных средств, медицинских изделий, в государственных учреждениях здравоохранения, утвержденного постановлением Совета министров Республики Беларусь от 30.11.2016 N 982, с декабря 2023 г. по апрель 2024 г. не восстановлены в бюджет денежные средства, направленные на приобретение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2" w:name="60"/>
      <w:bookmarkEnd w:id="52"/>
      <w:r>
        <w:rPr>
          <w:rFonts w:cs="Times New Roman" w:ascii="Times New Roman" w:hAnsi="Times New Roman"/>
          <w:color w:val="000000"/>
          <w:sz w:val="26"/>
          <w:szCs w:val="2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53" w:name="61"/>
      <w:bookmarkEnd w:id="53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6. Проверка соблюдения законодательства при предоставлении бюджетными организациями помещений в аренду (безвозмездное пользова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4" w:name="62"/>
      <w:bookmarkEnd w:id="54"/>
      <w:r>
        <w:rPr>
          <w:rFonts w:cs="Times New Roman" w:ascii="Times New Roman" w:hAnsi="Times New Roman"/>
          <w:color w:val="000000"/>
          <w:sz w:val="26"/>
          <w:szCs w:val="26"/>
        </w:rPr>
        <w:t>В нарушение абзаца 7 части 1 пункта 4 Положения о порядке возмещения арендаторами (ссудополучателями) расходов (затрат) по содержанию, 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, утвержденного постановлением Совета Министров Республики Беларусь от 07.06.2018 N 433, в ряде случаев арендаторам не в полном объеме предъявлялись расходы по текущему ремонту и санитарному содержанию помещ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55" w:name="2"/>
      <w:bookmarkEnd w:id="55"/>
      <w:r>
        <w:rPr>
          <w:rFonts w:cs="Arial" w:ascii="Arial" w:hAnsi="Arial"/>
          <w:color w:val="000000"/>
        </w:rPr>
        <w:t> </w:t>
      </w:r>
      <w:bookmarkStart w:id="56" w:name="80"/>
      <w:bookmarkEnd w:id="56"/>
      <w:r>
        <w:rPr>
          <w:rFonts w:cs="Arial" w:ascii="Arial" w:hAnsi="Arial"/>
          <w:color w:val="FF0000"/>
        </w:rPr>
        <w:t> 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2:00Z</dcterms:created>
  <dc:creator>Фомина Людмила Васильевна</dc:creator>
  <dc:description/>
  <dc:language>en-US</dc:language>
  <cp:lastModifiedBy>Пользователь Windows</cp:lastModifiedBy>
  <dcterms:modified xsi:type="dcterms:W3CDTF">2025-02-17T14:02:00Z</dcterms:modified>
  <cp:revision>2</cp:revision>
  <dc:subject/>
  <dc:title/>
</cp:coreProperties>
</file>