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 w:before="120" w:after="12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План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организационно-технической подготовки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заседания        Оршанского        районного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исполнительного комитета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  <w:u w:val="single"/>
        </w:rPr>
        <w:t>19 сентября 2025 г</w:t>
      </w:r>
      <w:r>
        <w:rPr>
          <w:sz w:val="30"/>
          <w:szCs w:val="21"/>
        </w:rPr>
        <w:t xml:space="preserve">.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</w:rPr>
        <w:t>9.00 часов                                                         Большой зал райисполкома</w:t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21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р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ганизационн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актические мероприят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/>
        <w:ind w:left="709"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дготовить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 повестки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, разослать ее заместителям председател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руководителям структурных подраздел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заинтересованным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120" w:leader="none"/>
        </w:tabs>
        <w:spacing w:lineRule="auto" w:line="240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писок членов исполкома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их вызов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  <w:t xml:space="preserve">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писок приглашенных. Обеспечить их выз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у</w:t>
      </w:r>
      <w:r>
        <w:rPr>
          <w:sz w:val="30"/>
          <w:szCs w:val="30"/>
        </w:rPr>
        <w:t>правление 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 отдел жилищно-коммунального хозяйства, отдел архитектуры и строительства, отдел культуры, отдел спорта и туризма, учреждение здравоохранения «Оршанская центральная поликлиника», ИМНС по Оршанскому район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4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ы реш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к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 12 сентября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 xml:space="preserve"> 20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25 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г.)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7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ыполнении прогнозных показателей социально-экономического развития за истекший период 2025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тина Галина Михайловна – начальник управления экономики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пассажирских перевозках в Оршанском район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атышева Ольга Александровна – начальник отдела архитектуры и строитель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5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апки с материалами заседания председателю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члена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 </w:t>
      </w:r>
    </w:p>
    <w:p>
      <w:pPr>
        <w:pStyle w:val="TextBody"/>
        <w:shd w:fill="auto" w:val="clear"/>
        <w:tabs>
          <w:tab w:val="clear" w:pos="708"/>
          <w:tab w:val="left" w:pos="1185" w:leader="none"/>
        </w:tabs>
        <w:spacing w:lineRule="atLeast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зал заседаний райисполкома</w:t>
      </w:r>
    </w:p>
    <w:p>
      <w:pPr>
        <w:pStyle w:val="TextBody"/>
        <w:shd w:fill="auto" w:val="clear"/>
        <w:spacing w:lineRule="auto" w:line="24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12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беспечить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еобходим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слов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 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 отдел жилищно-коммунального хозяйства, отдел архитектуры и строительства, отдел культуры, отдел спорта и туризма, учреждение здравоохранения «Оршанская центральная поликлиника», ИМНС по Оршанскому район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размещение:</w:t>
      </w:r>
    </w:p>
    <w:p>
      <w:pPr>
        <w:pStyle w:val="TextBody"/>
        <w:shd w:fill="auto" w:val="clear"/>
        <w:spacing w:lineRule="exact" w:line="20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2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формационном стенде информации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2.2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тернет-сайт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нформац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а также о времени проведения записи желающих присутствовать на заседании, телефонах, по которым будет производиться запись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тдел идеологической работы и по делам молодежи; 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3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Организация предварительной записи желающих присутствовать на заседани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 Обеспечить присутствие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1. по перв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правление 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 отдел жилищно-коммунального хозяйства, отдел архитектуры и строительства, отдел культуры, отдел спорта и туризма, учреждение здравоохранения «Оршанская центральная поликлиника», ИМНС по Оршанскому район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2.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по втор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тдел архитектуры и строитель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5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аправлени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 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атериал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 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седа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районного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исполнитель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комитета п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электронной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чт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членам исполкома 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се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з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аинтересованным</w:t>
      </w:r>
    </w:p>
    <w:p>
      <w:pPr>
        <w:pStyle w:val="TextBody"/>
        <w:shd w:fill="auto" w:val="clear"/>
        <w:spacing w:lineRule="exact" w:line="30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</w:t>
      </w:r>
      <w:r>
        <w:rPr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еспечение звукоусиления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пись фонограммы, показ мультимедиа информации</w:t>
      </w:r>
    </w:p>
    <w:p>
      <w:pPr>
        <w:pStyle w:val="TextBody"/>
        <w:shd w:fill="auto" w:val="clear"/>
        <w:spacing w:lineRule="exact" w:line="300"/>
        <w:ind w:left="851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управление делами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7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рганизационн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ероприят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день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,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тметка командировочных удостовере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управление 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 отдел жилищно-коммунального хозяйства, отдел архитектуры и строительства, отдел культуры, отдел спорта и туризма, учреждение здравоохранения «Оршанская центральная поликлиника», ИМНС по Оршанскому району</w:t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2. </w:t>
      </w:r>
      <w:r>
        <w:rPr>
          <w:rStyle w:val="Style15"/>
          <w:rFonts w:cs="Times New Roman" w:ascii="Times New Roman" w:hAnsi="Times New Roman"/>
          <w:sz w:val="30"/>
          <w:szCs w:val="30"/>
        </w:rPr>
        <w:t>обеспечение общественного порядка, пожарной безопасности, безопасности дорожного движения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Тяпко А.С.,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урятников А.О.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3. </w:t>
      </w:r>
      <w:r>
        <w:rPr>
          <w:rStyle w:val="Style15"/>
          <w:rFonts w:cs="Times New Roman" w:ascii="Times New Roman" w:hAnsi="Times New Roman"/>
          <w:sz w:val="30"/>
          <w:szCs w:val="30"/>
        </w:rPr>
        <w:t>дежурств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>медицинског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персонала во время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exact" w:line="30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арака С.А.</w:t>
      </w:r>
    </w:p>
    <w:p>
      <w:pPr>
        <w:pStyle w:val="TextBody"/>
        <w:shd w:fill="auto" w:val="clear"/>
        <w:spacing w:lineRule="exact" w:line="24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7.4. 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освещение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 исполнительного комитет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в печати, по радио, телевидению</w:t>
      </w:r>
    </w:p>
    <w:p>
      <w:pPr>
        <w:pStyle w:val="TextBody"/>
        <w:shd w:fill="auto" w:val="clear"/>
        <w:spacing w:lineRule="exact" w:line="30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Шматова М.Г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i/>
      <w:iCs/>
      <w:spacing w:val="-50"/>
      <w:sz w:val="24"/>
      <w:szCs w:val="24"/>
      <w:u w:val="none"/>
      <w:lang w:val="en-US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be-BY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3"/>
      <w:ind w:hanging="380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PC</dc:creator>
  <dc:description/>
  <cp:keywords/>
  <dc:language>en-US</dc:language>
  <cp:lastModifiedBy>User</cp:lastModifiedBy>
  <cp:lastPrinted>2016-09-07T08:53:00Z</cp:lastPrinted>
  <dcterms:modified xsi:type="dcterms:W3CDTF">2025-08-15T07:42:00Z</dcterms:modified>
  <cp:revision>1388</cp:revision>
  <dc:subject/>
  <dc:title>План</dc:title>
</cp:coreProperties>
</file>