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2" w:leader="none"/>
        </w:tabs>
        <w:spacing w:lineRule="auto" w:line="240" w:before="0" w:after="0"/>
        <w:ind w:left="5245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  <w:lang w:val="ru-RU"/>
        </w:rPr>
        <w:t>ЕНО</w:t>
      </w:r>
    </w:p>
    <w:p>
      <w:pPr>
        <w:pStyle w:val="Normal"/>
        <w:tabs>
          <w:tab w:val="clear" w:pos="708"/>
          <w:tab w:val="left" w:pos="6302" w:leader="none"/>
        </w:tabs>
        <w:spacing w:lineRule="exact" w:line="28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заседания комиссии по противодействию коррупции отдела культуры Оршанского райисполком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7.12.2024 № 2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 комиссии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а культуры Оршанского райисполком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лугодие 2025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Рассмотрение на заседании комиссии представлений, информационных писем, поступающих из правоохранительных органов, других государственных органов и организаций, о правонарушениях антикоррупционного законодательства.*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 Отчёт директора государственного учреждения культуры «Оршанская централизованная библиотечная система» о проводимой работе по недопущению работниками сельских библиотек фальсификации основных показателе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Анализ эффективности проводимых мероприятий по противодействию корруп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дела культуры</w:t>
      </w:r>
      <w:r>
        <w:rPr>
          <w:rFonts w:cs="Times New Roman" w:ascii="Times New Roman" w:hAnsi="Times New Roman"/>
          <w:sz w:val="28"/>
          <w:szCs w:val="28"/>
        </w:rPr>
        <w:t xml:space="preserve"> Оршанского райисполкома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4. И</w:t>
      </w:r>
      <w:r>
        <w:rPr>
          <w:rFonts w:cs="Times New Roman" w:ascii="Times New Roman" w:hAnsi="Times New Roman"/>
          <w:color w:val="111111"/>
          <w:sz w:val="28"/>
          <w:szCs w:val="28"/>
        </w:rPr>
        <w:t>ные вопросы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 по решению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редседателя комиссии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лугодие 2025 г.</w:t>
      </w:r>
    </w:p>
    <w:p>
      <w:pPr>
        <w:pStyle w:val="TextBodyIndent"/>
        <w:tabs>
          <w:tab w:val="clear" w:pos="708"/>
          <w:tab w:val="left" w:pos="72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 О проводимой работе в государственном учреждении образования «Оршанская районная детская школа искусств» о проводимой работе по соблюдению работниками трудовой дисциплины, в том числе работающих по совместительств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результатах проверки достоверности сведений, внесённых в декларации о доходах и имуществе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государственными служащими отдела культуры и руководителями подведомственных учрежден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 Разработка и утверждение плана работы комиссии по противодействию коррупции отдела культуры Оршанского райисполкома на 202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 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111111"/>
          <w:sz w:val="28"/>
          <w:szCs w:val="28"/>
        </w:rPr>
        <w:t>ные вопросы по решению председателя комиссии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течение года могут проводиться дополнительные заседания комиссии по противодействию коррупции Оршанского райисполкома по решению председателя комисс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* при их наличии </w:t>
      </w:r>
    </w:p>
    <w:sectPr>
      <w:type w:val="nextPage"/>
      <w:pgSz w:w="11906" w:h="16838"/>
      <w:pgMar w:left="1701" w:right="567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8:00Z</dcterms:created>
  <dc:creator>Екатерина</dc:creator>
  <dc:description/>
  <cp:keywords/>
  <dc:language>en-US</dc:language>
  <cp:lastModifiedBy>Lena</cp:lastModifiedBy>
  <cp:lastPrinted>2024-03-18T16:19:00Z</cp:lastPrinted>
  <dcterms:modified xsi:type="dcterms:W3CDTF">2025-02-14T08:18:00Z</dcterms:modified>
  <cp:revision>2</cp:revision>
  <dc:subject/>
  <dc:title>УТВЕРЖДАЮ</dc:title>
</cp:coreProperties>
</file>