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30"/>
          <w:szCs w:val="30"/>
        </w:rPr>
        <w:t>Гражданин Беларуси – патриот своей ст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рокурор Оршанского района в преддверии Дня Конституции Республики Беларусь вручил паспорта юным жителям Оршанского район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роприятия, посвященные Дню Конституции Республики Беларусь, прошли 12 марта 2025 года на базе Оршанской «Ледовой арены». Торжественное вручение первого документа юным оршанцам традиционно состоялось в преддверии Дня Конституции Республики Белару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17856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849120" cy="166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154432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курор Оршанского района Анатолий Авсюк, вручивший паспорта юным оршанцам отметил: «15 марта страна отмечает 31 годовщину со дня принятия Конституции Республики Беларусь. В ней определено государственное устройство и закреплены основные права, свободы и обязанности граждан. Она же гарантирует создание условий для всестороннего развития молодого поколения. Ко Дню Конституции приурочена акция «Мы – граждане Беларуси», в ходе которой молодым людям, достигшим 14-ти лет вручается паспорт гражданина Республики Беларусь. С этого возраста человек, гражданин нашего государства приобретает определенную правоспособность. Получение паспорта – это своего рода шаг во взрослую жизнь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625600" cy="187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drawing>
          <wp:inline distT="0" distB="0" distL="0" distR="0">
            <wp:extent cx="2194560" cy="188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032000" cy="188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жданин Беларуси – патриот своей страны. Он чтит историю, традиции и достижения своего народа, вносит посильный вклад в развитие страны, готов отстаивать ее независимость, суверенитет и территориальную целостность. Молодые граждане г.Орши принимали поздравления и напутствия от руководства города, представителей правоохранительных органов, Белорусского республиканского союза молодеж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drawing>
          <wp:inline distT="0" distB="0" distL="0" distR="0">
            <wp:extent cx="4470400" cy="309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</w:p>
    <w:p>
      <w:pPr>
        <w:pStyle w:val="Normal"/>
        <w:pBdr>
          <w:top w:val="single" w:sz="4" w:space="1" w:color="FFFFFF"/>
          <w:left w:val="single" w:sz="4" w:space="15" w:color="FFFFFF"/>
          <w:bottom w:val="single" w:sz="4" w:space="31" w:color="FFFFFF"/>
          <w:right w:val="single" w:sz="4" w:space="0" w:color="FFFFFF"/>
        </w:pBdr>
        <w:shd w:fill="FFFFFF" w:val="clear"/>
        <w:ind w:left="4248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ба информации прокуратуры    Оршанского района</w:t>
      </w:r>
    </w:p>
    <w:p>
      <w:pPr>
        <w:pStyle w:val="Normal"/>
        <w:pBdr>
          <w:top w:val="single" w:sz="4" w:space="1" w:color="FFFFFF"/>
          <w:left w:val="single" w:sz="4" w:space="15" w:color="FFFFFF"/>
          <w:bottom w:val="single" w:sz="4" w:space="31" w:color="FFFFFF"/>
          <w:right w:val="single" w:sz="4" w:space="0" w:color="FFFFFF"/>
        </w:pBdr>
        <w:shd w:fill="FFFFFF" w:val="clear"/>
        <w:ind w:right="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color w:val="000000"/>
      <w:sz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21">
    <w:name w:val="Заголовок 2 Знак"/>
    <w:qFormat/>
    <w:rPr>
      <w:b/>
      <w:color w:val="000000"/>
      <w:sz w:val="28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Table10">
    <w:name w:val="table10 Знак"/>
    <w:qFormat/>
    <w:rPr/>
  </w:style>
  <w:style w:type="character" w:styleId="ConsPlusNormal">
    <w:name w:val="ConsPlusNormal Знак"/>
    <w:qFormat/>
    <w:rPr>
      <w:sz w:val="24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я по уборке к 07.08.2018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55:00Z</dcterms:created>
  <dc:creator>workman</dc:creator>
  <dc:description/>
  <cp:keywords/>
  <dc:language>en-US</dc:language>
  <cp:lastModifiedBy>Сидоренко Светлана Леонидовна</cp:lastModifiedBy>
  <cp:lastPrinted>2024-02-16T17:34:00Z</cp:lastPrinted>
  <dcterms:modified xsi:type="dcterms:W3CDTF">2025-03-12T12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200000000000102a3110207f7000400038000</vt:lpwstr>
  </property>
</Properties>
</file>