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Выпил и второй раз «на грабли» наступил…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Житель города Орши после наложения административного взыскания в мае прошлого года виде штрафа в размере 200 базовых величин, что в денежном выражении составило 8000 рублей, с лишением права управления транспортными средствами на срок пять лет за управление электроскутером в состоянии алкогольного опьянения, ровно через три месяца «наступил на те же грабли»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он в состоянии алкогольного опьянения управлял механическим транспортным средством (электроскутером) двигаясь на нем по дорогам общего пользования в городе Орше. Нарушитель был остановлен и задержан сотрудниками Оршанского отдела Департамента охраны. При медицинском освидетельствовании «горе-водителя» было установлено, что у него в крови содержалось 1,2 промилле алкогол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удом Оршанского района и г.Орши с учетом предложения государственного обвинителя было назначено наказание за совершение преступления, предусмотренного ч.1 ст.317-1 Уголовного кодекса Республики Беларусь в виде исправительных работ на срок один год шесть месяцев с удержанием 15% заработка в доход государства, но не менее одной базовой величины ежемесячно, с лишением права заниматься деятельностью, связанной с управлением транспортными средствами, на срок восемь лет. Также судом применена специальная конфискация электроскутер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 вступил в законную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шанского района               </w:t>
        <w:tab/>
        <w:tab/>
        <w:tab/>
        <w:tab/>
        <w:tab/>
        <w:tab/>
        <w:t>В.С.Ивчи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7:00Z</dcterms:created>
  <dc:creator>XCV-Soft</dc:creator>
  <dc:description/>
  <cp:keywords/>
  <dc:language>en-US</dc:language>
  <cp:lastModifiedBy>Корсак Виктория Вячеславовна</cp:lastModifiedBy>
  <cp:lastPrinted>2017-04-10T12:16:00Z</cp:lastPrinted>
  <dcterms:modified xsi:type="dcterms:W3CDTF">2013-04-02T21:55:00Z</dcterms:modified>
  <cp:revision>8</cp:revision>
  <dc:subject/>
  <dc:title>Актуальные вопросы о причинах отказа в применении амнистии</dc:title>
</cp:coreProperties>
</file>