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480"/>
        <w:gridCol w:w="4536"/>
      </w:tblGrid>
      <w:tr>
        <w:trPr>
          <w:trHeight w:val="3346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ТЭРСТВА ПРАМЫСЛОВАСЦ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ЭСПУБ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яржаўная ўстанова адукацы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НСТЫТУТ ПАВЫШЭННЯ КВАЛ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КАЦЫ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ЕРАПАДРЫХТОЎ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РАЎН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КОЎ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ЫЯЛ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АЎ ПРАМЫСЛОВАСЦ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КАДРЫ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НДУСТРЫ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НСТЫТУТ «КАДРЫ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НДУСТРЫ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" w:after="4"/>
              <w:ind w:left="4956" w:hanging="4956"/>
              <w:jc w:val="center"/>
              <w:rPr/>
            </w:pPr>
            <w:r>
              <w:rPr>
                <w:sz w:val="16"/>
                <w:szCs w:val="16"/>
              </w:rPr>
              <w:t>вул. Карбышава, 25, 220119, г.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, тэл./факс 370 75 92</w:t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р/р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50012190015600000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у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м аблстнымупраулен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500 ААТ «ААБ «Беларусбанк», пр.Дзяржынскага, 69/1, г.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</w:p>
          <w:p>
            <w:pPr>
              <w:pStyle w:val="Normal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НП 101099860, АКПА 37403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-2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 МИНИСТЕРСТВО ПРОМЫШЛЕННОСТИ</w:t>
            </w:r>
          </w:p>
          <w:p>
            <w:pPr>
              <w:pStyle w:val="Normal"/>
              <w:ind w:left="-2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b/>
              </w:rPr>
              <w:t>«ИНСТИТУТ ПОВЫШЕНИЯ КВАЛИФИКАЦИИ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И ПЕРЕПОДГОТОВКИ РУКОВОДИТЕЛЕЙ И СПЕЦИАЛИСТОВ ПРОМЫШЛЕННОСТИ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b/>
              </w:rPr>
              <w:t>«КАДРЫ ИНДУСТРИ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«КАДРЫ ИНДУСТРИИ»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бышева, 25, 220119, г. Минск, тел./факс 370 75 92</w:t>
            </w:r>
          </w:p>
          <w:p>
            <w:pPr>
              <w:pStyle w:val="Normal"/>
              <w:autoSpaceDE w:val="false"/>
              <w:spacing w:before="4" w:after="4"/>
              <w:ind w:left="-28" w:right="-56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0150012190015600000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>в Минском областном управлении №500 ОАО «АСБ Беларусбанк»пр. Дзержинского, 69/1, г. Минск</w:t>
            </w:r>
          </w:p>
          <w:p>
            <w:pPr>
              <w:pStyle w:val="Normal"/>
              <w:ind w:left="-2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left="-28" w:right="-56" w:hanging="0"/>
              <w:jc w:val="center"/>
              <w:rPr>
                <w:b/>
                <w:b/>
                <w:caps/>
              </w:rPr>
            </w:pPr>
            <w:r>
              <w:rPr>
                <w:sz w:val="16"/>
                <w:szCs w:val="16"/>
              </w:rPr>
              <w:t>УНП 101099860, ОКПО 37403106</w:t>
            </w:r>
            <w:r>
              <w:rPr>
                <w:sz w:val="18"/>
                <w:szCs w:val="18"/>
              </w:rPr>
              <w:t>ИСТЕРСТ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" w:right="-5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146" w:hanging="14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4253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lang w:val="en-US"/>
              </w:rPr>
              <w:t xml:space="preserve">   </w:t>
            </w:r>
            <w:r>
              <w:rPr>
                <w:sz w:val="30"/>
                <w:szCs w:val="30"/>
                <w:u w:val="single"/>
                <w:lang w:val="en-US"/>
              </w:rPr>
              <w:t>21.0</w:t>
            </w: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>.2025   №  18-06/6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_Hlk124241675"/>
      <w:bookmarkEnd w:id="0"/>
      <w:r>
        <w:rPr>
          <w:sz w:val="28"/>
          <w:szCs w:val="28"/>
        </w:rPr>
        <w:t xml:space="preserve">ИНСТИТУТ «КАДРЫ ИНДУСТРИИ» (центр охраны труда и промышленной безопасности)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ФЕВРАЛ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риглашает принять участие в повышении квалификации и тематических семинарах руководителей и специалистов организаций Республики Беларусь в соответствии с прилагаемым граф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формируем о возможности проведения </w:t>
      </w:r>
      <w:r>
        <w:rPr>
          <w:b/>
          <w:sz w:val="28"/>
          <w:szCs w:val="28"/>
        </w:rPr>
        <w:t>обучения по всем направлениям на базе Вашего предприятия</w:t>
      </w:r>
      <w:r>
        <w:rPr>
          <w:sz w:val="28"/>
          <w:szCs w:val="28"/>
        </w:rPr>
        <w:t xml:space="preserve"> с учетом его корпоративной специализации. Минимальное количество слушателей в группе 10 человек. Стоимость обучения будет рассчитана исходя из количества человек в группе и месторасположения Вашей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слушатели получат свидетельства о повышении квалификации либо сертификаты об обучении государственного образ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бучение предоставляется в центр охраны труда и промышленной безопасности ИНСТИТУТА «КАДРЫ ИНДУСТРИИ» по телефонам, указанным в Приложении, электронной почте или на сайте: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.ki.by</w:t>
        </w:r>
      </w:hyperlink>
      <w:r>
        <w:rPr>
          <w:sz w:val="28"/>
          <w:szCs w:val="28"/>
          <w:lang w:val="en-US"/>
        </w:rPr>
        <w:t xml:space="preserve">, e-mail: </w:t>
      </w:r>
      <w:hyperlink r:id="rId5">
        <w:r>
          <w:rPr>
            <w:rStyle w:val="InternetLink"/>
            <w:sz w:val="28"/>
            <w:szCs w:val="28"/>
            <w:lang w:val="en-US"/>
          </w:rPr>
          <w:t>centerotitb@yandex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адрес: 220119, г. Минск, ул. Карбышева, 25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120" w:after="0"/>
        <w:ind w:left="1701" w:hanging="1701"/>
        <w:contextualSpacing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 xml:space="preserve">График проведения обучения в ФЕВРАЛЕ 2025 года </w:t>
      </w:r>
      <w:r>
        <w:rPr>
          <w:sz w:val="28"/>
          <w:szCs w:val="28"/>
        </w:rPr>
        <w:t>на 3 л. в 1 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4241675"/>
      <w:bookmarkStart w:id="2" w:name="_Hlk124241675"/>
      <w:bookmarkEnd w:id="2"/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>Е.Л.Касья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вица +375 17 2725178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проведения обучения в ФЕВРАЛЕ 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нтр охраны труда и промышленной безопасности,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en-US"/>
        </w:rPr>
        <w:t>centerotitb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37"/>
        <w:gridCol w:w="799"/>
        <w:gridCol w:w="1835"/>
      </w:tblGrid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обуч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тегория слушателей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-ть (ру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ы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жарной безопасностью и ее обеспечение на субъектах хозяйствования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/>
              <w:t>Специалисты, ответственные за пожарную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обилизационной подготовкой отраслей и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и специалисты мобилизационных органов организ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742485 +375(17)2725178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4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(обеспечение) промышленной безопасностью при эксплуатации, обслуживании и ремонте лифтов, строительных грузопассажирских подъемник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безопасную эксплуатацию лифтов и строительных грузопассажирских подъемников; лица, осуществляющие руководство и являющиеся ответственными за ведение работ и (или) оказании услуг по монтажу, наладке, обслуживанию, ремонту лифтов и строительных грузопассажирских подъемни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8752+375(17)2516186</w:t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рганизация и обеспечение) охраной труда в организациях, входящих в систему Министерства промышленности Республики Беларусь. (с последующей проверкой знаний по вопросам охраны труда в комиссии Министерства промышленности Республики Беларусь)</w:t>
            </w:r>
          </w:p>
          <w:p>
            <w:pPr>
              <w:pStyle w:val="Normal"/>
              <w:rPr/>
            </w:pPr>
            <w:r>
              <w:rPr/>
              <w:t xml:space="preserve">Руководители и члены комиссий, организаций Министерства промышленности Республики Беларусь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3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(организация и обеспечение) охраной труда</w:t>
            </w:r>
          </w:p>
          <w:p>
            <w:pPr>
              <w:pStyle w:val="Normal"/>
              <w:ind w:right="-95" w:hanging="0"/>
              <w:rPr/>
            </w:pPr>
            <w:r>
              <w:rPr/>
              <w:t>Руководители организаций, специалисты по охране труда и члены комиссий для проверки знаний по вопросам охран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(организация) безопасной эксплуатацией теплового хозя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а, ответственные за теплов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516186+375(17)2728752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 организация безопасного производства работ мобильными подъемными рабочими платформами и содержание мобильных подъемных рабочих платформ в исправном состоян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а, ответственные за безопасное производство работ мобильными подъемными рабочими платформами, лица, ответственные за содержание мобильных подъемных рабочих платформ в исправ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 обеспечение надзора за безопасной эксплуатацией мобильных подъемных рабочих платфор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а, ответственные по надзору за безопасной эксплуатацией мобильных подъемных рабочих платфор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11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службы охраны труда. Ключевые компетен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лужб охраны труда и специалисты, состоящие в резерве на замещение должности руководителя службы охран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29)5764013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(обеспечение) промышленной безопасностью грузоподъемных кранов. Организация безопасного производства работ грузоподъемными кранами и содержание их в исправном состоян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тветственные за безопасное производство работ грузоподъемными кранами; лица, ответственные за содержание грузоподъемных кранов в исправном </w:t>
            </w:r>
            <w:r>
              <w:rPr>
                <w:bCs/>
                <w:iCs/>
              </w:rPr>
              <w:t>состоянии</w:t>
            </w:r>
            <w:r>
              <w:rPr>
                <w:bCs/>
              </w:rPr>
              <w:t>; лица, ответственные за осуществление производственного контроля в области промышленной безопасности грузоподъемных кр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8752+375(17)2516186</w:t>
            </w:r>
          </w:p>
        </w:tc>
      </w:tr>
      <w:tr>
        <w:trPr>
          <w:trHeight w:val="7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84043333"/>
            <w:bookmarkEnd w:id="3"/>
            <w:r>
              <w:rPr>
                <w:sz w:val="22"/>
                <w:szCs w:val="22"/>
              </w:rPr>
              <w:t>17-25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истемой обеспечения промышленной безопасности оборудования, работающего под избыточным давлением (сосуды, котлы, котельные, трубопроводы)</w:t>
            </w:r>
          </w:p>
          <w:p>
            <w:pPr>
              <w:pStyle w:val="Normal"/>
              <w:rPr/>
            </w:pPr>
            <w:r>
              <w:rPr/>
              <w:t>Лица, ответственные: - за исправное состояние и безопасную эксплуатацию оборудования под давлением; - за выполнение работ и (или) оказание услуг по монтажу, ремонту, обслуживанию оборудования, работающего под избыточным давлением;  - за осуществление производственного контро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21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истемой обеспечения промышленной безопасности взрывоопасных химических производств и объектов нефтехимической отрас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Специалисты, осуществляющие эксплуатацию (обслуживание) </w:t>
            </w:r>
            <w:r>
              <w:rPr>
                <w:bCs/>
                <w:sz w:val="22"/>
                <w:szCs w:val="22"/>
              </w:rPr>
              <w:t>взрывоопасных химических производств и объектов; специалисты, осуществляющие монтаж, наладку, ремонт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ка, внедрение, функционирование системы менеджмента здоровья и безопасности при профессиональной деятельности в соответствии с требованиями СТБ ISO 45001-2020. Внутренний аудит системы управления охраной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и ответственные специалисты организ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ационная безопасность</w:t>
            </w:r>
          </w:p>
          <w:p>
            <w:pPr>
              <w:pStyle w:val="Normal"/>
              <w:rPr/>
            </w:pPr>
            <w:r>
              <w:rPr/>
              <w:t>Руководящие работники и специалисты по вопросам радиационной безопасности в медицинских целях, и целях, отличных от медицински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742485 +375(17)2725178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, организация и обеспечение промышленной безопасности на субъектах хозяйствования Республики Беларус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ца, ответственные за организацию промышленной безопасности и лица, ответственные за осуществление производственного контро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728752 +375(17)2516186 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Тематические семинары</w:t>
            </w:r>
          </w:p>
        </w:tc>
      </w:tr>
      <w:tr>
        <w:trPr>
          <w:trHeight w:val="12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ттестация рабочих мест по условиям труда. Предоставление результатов аттестации рабочих мест по условиям труда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ециалисты отделов охраны труда, отделов кадров, отделов труда и заработной пл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126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7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езопасная эксплуатация грузоподъемных кранов, управляемых с по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ники, задействованные в технологических (рабочих) процессах с применением грузоподъемных кранов, не подлежащих регистрации в Госпромнадзоре, с зацепкой без предварительной обвязки груза на крюк таких кр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е производство работ в рабочих платформах мобильных подъемных рабочих платфор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аботающие в рабочих платформах мобильных подъемных рабочих платфор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249517 +375(29)5020860 +375(44)7695323</w:t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е производство работ, выполняемых из подвесных люлек с электрическим приво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е, выполняющие работы из подвесных люлек с электрическим приводо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5(17)3249517 +375(29)5020860 +375(44)7695324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о-технический минимум (программа №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ники, ответственные за пожарную безопасность субъекта хозяйствования, работники, на которых возложены обязанности по проведению противопожарного инструктажа, члены пожарно-технических комисс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но-технический минимум (программа №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ники, ответственные за подготовку и (или) проведение огневых работ, исполнители огневых рабо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(17)2516186+375(17)2728752 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храна труда в машиностроении и приборостро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Специалист по охране труда» (заочно; срок обучения - 19 мес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храна труда в строительст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Специалист по охране труда» (заочно; срок обучения - 19 мес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2725178 +375(17)3483061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рганизаци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 вышеперечисленные учебы по повышению квалификации и тематическим семинарам мы</w:t>
            </w:r>
            <w:r>
              <w:rPr>
                <w:b/>
                <w:bCs/>
                <w:i/>
                <w:i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жем провести на базе Вашего предприятия (минимальное количество слушателей в группе 10 человек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тоимость обучения рассчитывается исходя из количества человек в группе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(17)3249517 +375(44)76953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13" w:top="851" w:footer="85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Текст выноски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3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Style15">
    <w:name w:val="Знак"/>
    <w:basedOn w:val="Normal"/>
    <w:qFormat/>
    <w:pPr>
      <w:autoSpaceDE w:val="false"/>
      <w:ind w:firstLine="257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.by/" TargetMode="External"/><Relationship Id="rId3" Type="http://schemas.openxmlformats.org/officeDocument/2006/relationships/hyperlink" Target="http://www.ki.by/" TargetMode="External"/><Relationship Id="rId4" Type="http://schemas.openxmlformats.org/officeDocument/2006/relationships/hyperlink" Target="http://www.ki.by/" TargetMode="External"/><Relationship Id="rId5" Type="http://schemas.openxmlformats.org/officeDocument/2006/relationships/hyperlink" Target="mailto:centerotitb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(новый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User</dc:creator>
  <dc:description/>
  <dc:language>en-US</dc:language>
  <cp:lastModifiedBy>Пользователь Windows</cp:lastModifiedBy>
  <cp:lastPrinted>2024-11-19T08:48:00Z</cp:lastPrinted>
  <dcterms:modified xsi:type="dcterms:W3CDTF">2025-01-24T09:11:00Z</dcterms:modified>
  <cp:revision>2</cp:revision>
  <dc:subject/>
  <dc:title>МIНIСТЭРСТВА ПРАМЫСЛОВАСЦI РЭСПУБЛIКI БЕЛАРУСЬ</dc:title>
</cp:coreProperties>
</file>