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ПЛАТНЫЕ УСЛУГИ,</w:t>
      </w:r>
    </w:p>
    <w:p>
      <w:pPr>
        <w:pStyle w:val="Normal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СУЩЕСТВЛЯЕМЫЕ </w:t>
      </w:r>
    </w:p>
    <w:p>
      <w:pPr>
        <w:pStyle w:val="Normal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ПОДРАЗДЕЛЕНИЯМИ ПО</w:t>
      </w:r>
    </w:p>
    <w:p>
      <w:pPr>
        <w:pStyle w:val="Normal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ГРАЖДАНСТВУ И МИГРАЦИ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 01 марта 2025 года</w:t>
      </w:r>
      <w:r>
        <w:rPr>
          <w:sz w:val="30"/>
          <w:szCs w:val="30"/>
        </w:rPr>
        <w:t xml:space="preserve"> установлены тарифы на следующие платные услуги, оказываемые подразделением по гражданству и миграции органов внутренних дел Витебского облисполкома по следующему перечню, без налога на добавленную стоимость (освобождение согласно подпункту 2.26 статьи 115 Налогового кодекса Республики Беларусь от 29.12.2009 № 71-З).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ОД УСЛУГИ ДЛЯ ОПЛАТЫ В ЕРИП:</w:t>
      </w:r>
    </w:p>
    <w:p>
      <w:pPr>
        <w:pStyle w:val="Normal"/>
        <w:ind w:firstLine="708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278361 – ДЛЯ ГРАЖДАН РЕСПУБОЛИКИ БЕЛАРУС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362981 – ДЛЯ ИНОСТРАНЦЕВ БЕЗ ВИДА НА ЖИТЕЛЬСТ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362941 – ДЛЯ ИНОСТРАНЦЕВ С ВИДОМ НА ЖИТЕЛЬСТВО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а, получаемые органами внутренних дел от оказания платных услуг, зачисляются </w:t>
      </w:r>
      <w:r>
        <w:rPr>
          <w:b/>
          <w:sz w:val="30"/>
          <w:szCs w:val="30"/>
        </w:rPr>
        <w:t>на внебюджетный счет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атель: УВД Витебского облисполкома,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НП – 300031412,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КПО – 14424264, 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/счет –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81</w:t>
      </w:r>
      <w:r>
        <w:rPr>
          <w:sz w:val="30"/>
          <w:szCs w:val="30"/>
          <w:lang w:val="en-US"/>
        </w:rPr>
        <w:t>BLBB</w:t>
      </w:r>
      <w:r>
        <w:rPr>
          <w:sz w:val="30"/>
          <w:szCs w:val="30"/>
        </w:rPr>
        <w:t xml:space="preserve">36320300031412001001 в Дирекции ОАО «Белинвестбанк» по Витебской области, г. Витебск,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ИК -  </w:t>
      </w:r>
      <w:r>
        <w:rPr>
          <w:sz w:val="30"/>
          <w:szCs w:val="30"/>
          <w:lang w:val="en-US"/>
        </w:rPr>
        <w:t>BLBBBY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на выдачу (обмен) паспорта гражданина Республики Беларусь (форма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анкеты для оформления выезда для постоянного проживания за пределами Республики Бела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исьменного согласия законного представителя на выезд из Республики Беларусь несовершеннолет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заявления о выдаче разрешения на временное проживание в Республике Бела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заявления о выдаче разрешения на постоянное проживание в Республике Бела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продлении срока временного пребывания в Республике Беларусь иностранного гражданина или лица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ходатайства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регистрации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регистрации по месту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снятии с регистрационного учета по месту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выдаче визы для выезда из Республики Беларусь (выезда и въезда, двукратной визы, многократной виз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выдаче документа о приглашении иностранного гражданина или лица без гражданства в Республику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выдаче специального разрешения на право осуществления разовой реализации товаров на рынках и (или) в иных установленных местными исполнительными и распорядительными органами местах иностранному гражданину или лицу без гражданства, временно пребывающим или временно проживающим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нкеты к заявлению о приеме в гражданство Республики Беларусь или выходе из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приобретении гражданства Республики Беларусь в порядке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восстановлении в гражданстве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приобретении гражданства Республики Беларусь в соответствии с международными догов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по вопросам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втобиографии к заявлению по вопросам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втобиографии к заявлению о выдаче разрешения на постоянное проживание в Республике Беларусь иностранному гражданину или лицу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оснований для приобретения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приеме к рассмотрению заявления о выходе из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S-информирование о готовности документа к выда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S-информирование граждан о принятом реш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ее черно - белое копирование (1 страница формата А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чатка документов с цифровых носителей на лазерном принтере (1 лист формата А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приобретении гражданства Республики Беларусь в порядке регистрации или в соответствии с международными договорами в ускоренном порядке (до 1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восстановлении в гражданстве Республики Беларусь в ускоренном порядке (до 1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регистрации утраты гражданства Республики Беларусь в ускоренном порядке (до 1 месяц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справки о временном/постоянном проживании иностранного гражданина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замене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ная выдача справки о замене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дате выдачи документа, удостоверяющего личность (документа для выезда из Республики Беларусь и (или) въезда в Республику Беларусь), и дате его вр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заявления для получения справки о наличии/отсутствии су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проса в компетентные органы о предоставлении гражданам информации из соответствующих органов иностранного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играционной карты иностранному гражданину или лицу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и заявления формы № 1 на паспорт гражданина Республики Беларусь, паспорт СССР образца 1974 года, вида на ж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жданину Республики Беларусь справки о национальной принадле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очная доставка документов в БПН УВ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без НДС)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Предоставление услуги по срочной доставке документов в БПН УВД и возврат их в ОВД: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енкович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ви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бок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шиц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е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ль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зне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р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нский РУ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ц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о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е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и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шач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ник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щи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ий Г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РОВД г.Витеб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езнодорожный РОВД г.Витеб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ОВД г.Витеб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3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езд сотрудника (работника) для оформления и вручения биометрических докумен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2835"/>
        <w:gridCol w:w="138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без НДС), руб.</w:t>
            </w:r>
          </w:p>
        </w:tc>
      </w:tr>
      <w:tr>
        <w:trPr>
          <w:trHeight w:val="8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езд сотрудника (работника) для сбор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ометрических данных для </w:t>
            </w:r>
            <w:r>
              <w:rPr>
                <w:b/>
                <w:bCs/>
                <w:sz w:val="28"/>
                <w:szCs w:val="28"/>
              </w:rPr>
              <w:t>оформления</w:t>
            </w:r>
            <w:r>
              <w:rPr>
                <w:sz w:val="28"/>
                <w:szCs w:val="28"/>
              </w:rPr>
              <w:t xml:space="preserve"> биометрических документов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Витеб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,00</w:t>
            </w:r>
          </w:p>
        </w:tc>
      </w:tr>
      <w:tr>
        <w:trPr>
          <w:trHeight w:val="4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3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Полоц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Новополоцку, г. Ор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Глубокое, Лепель, Чаш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тебскому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цкому райо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ршанскому, Глубокскому, Лепельскому, Чашникскому район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езд сотрудника (работника) для </w:t>
            </w:r>
            <w:r>
              <w:rPr>
                <w:b/>
                <w:bCs/>
                <w:sz w:val="28"/>
                <w:szCs w:val="28"/>
              </w:rPr>
              <w:t>вручения</w:t>
            </w:r>
            <w:r>
              <w:rPr>
                <w:sz w:val="28"/>
                <w:szCs w:val="28"/>
              </w:rPr>
              <w:t xml:space="preserve"> биометрических документов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Витебс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4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Полоц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Новополоцку, г. Ор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8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Глубокое, Лепель, Чаш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тебскому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цкому райо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ршанскому, Глубокскому, Лепельскому, Чашникскому район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ыезд сотрудника (работника) для оформления заявления и выдачи паспорта</w:t>
      </w:r>
      <w:r>
        <w:rPr/>
        <w:t xml:space="preserve"> гражданина Республики Беларус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402"/>
        <w:gridCol w:w="1276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(без НДС)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Выезд сотрудника (работника) по месту жительства заявителя </w:t>
            </w:r>
            <w:r>
              <w:rPr>
                <w:b/>
                <w:sz w:val="28"/>
                <w:szCs w:val="28"/>
              </w:rPr>
              <w:t>для оформления заявления</w:t>
            </w:r>
            <w:r>
              <w:rPr>
                <w:sz w:val="28"/>
                <w:szCs w:val="28"/>
              </w:rPr>
              <w:t xml:space="preserve"> на выдачу (обмен) паспорта гражданина Республики Беларус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 городам Витебск, Полоцк, Орша, Новополоц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 городам и городским поселкам Витебской области районного назначения (кроме городов Полоцк, Орш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йонам Витеб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Выезд сотрудника (работника) по месту жительства заявителя </w:t>
            </w:r>
            <w:r>
              <w:rPr>
                <w:b/>
                <w:sz w:val="28"/>
                <w:szCs w:val="28"/>
              </w:rPr>
              <w:t>для выдачи паспорта</w:t>
            </w:r>
            <w:r>
              <w:rPr>
                <w:sz w:val="28"/>
                <w:szCs w:val="28"/>
              </w:rPr>
              <w:t xml:space="preserve"> гражданина Республики Беларус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 городам Витебск, Полоцк, Орша, Новополоц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 городам и городским поселкам Витебской области районного назначения (кроме городов Полоцк, Орш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йонам Витеб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103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103" w:leader="none"/>
      </w:tabs>
      <w:ind w:firstLine="709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820" w:hanging="0"/>
    </w:pPr>
    <w:rPr>
      <w:rFonts w:ascii="Arial" w:hAnsi="Arial" w:cs="Arial"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b/>
      <w:bCs/>
      <w:sz w:val="28"/>
      <w:szCs w:val="24"/>
    </w:rPr>
  </w:style>
  <w:style w:type="paragraph" w:styleId="1">
    <w:name w:val="Основной текст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15:00Z</dcterms:created>
  <dc:creator>USER1</dc:creator>
  <dc:description/>
  <cp:keywords/>
  <dc:language>en-US</dc:language>
  <cp:lastModifiedBy>Пользователь регистра населения</cp:lastModifiedBy>
  <cp:lastPrinted>2025-02-27T14:04:00Z</cp:lastPrinted>
  <dcterms:modified xsi:type="dcterms:W3CDTF">2025-04-04T12:48:00Z</dcterms:modified>
  <cp:revision>6</cp:revision>
  <dc:subject/>
  <dc:title> </dc:title>
</cp:coreProperties>
</file>