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96" w:hanging="0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76" w:before="0" w:after="200"/>
        <w:ind w:right="-596" w:hanging="0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й перечень объективных обстоятельств, 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орые могут быть отнесены к трудным жизненным ситуациям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1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Объективное обстоятельство, которое может быть отнесено </w:t>
              <w:br/>
              <w:t>к трудной жизненной ситу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(примерный перечень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Состояние здоровья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граничений к трудовой деятельности по медицинским показаниям (заключениям) и отсутствие возможности трудоустройства с учетом этих ограничений в дан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(иной документ)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лительное течение болезни и период восстановления после нее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травм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оответствующий документ из места, где гражданин находится на реабилитации и (или)  добровольном лечени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правка из общественной или религиозной организа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 учете в психиатрических (психоневрологических) организациях здравоохран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 отсутствие возможности трудоустройства с учетом эт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ответствующий документ из медицинского учреждения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за детьми</w:t>
            </w:r>
            <w:r>
              <w:rPr>
                <w:rStyle w:val="FootnoteAnchor"/>
                <w:rFonts w:eastAsia="Calibri" w:cs="Calibri" w:ascii="Calibri" w:hAnsi="Calibri"/>
                <w:b/>
                <w:i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старше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идетельство о рождении ребенк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учреждения образования о том, что ребенок находится на домашнем обучении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уход за нетрудоспособным членом семьи</w:t>
            </w:r>
            <w:r>
              <w:rPr>
                <w:rStyle w:val="FootnoteAnchor"/>
                <w:rFonts w:eastAsia="Calibri" w:cs="Calibri" w:ascii="Calibri" w:hAnsi="Calibri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и (или) родственником, проживающим в одном населенном пункте с граждани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документы, подтверждающие родство с нетрудоспособным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тветствующий документ из медицинского учреждения о состоянии здоровья нетрудоспособн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ы, подтверждающие родство с нетрудоспособны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Отсутствие возможности трудоустройства по следующим причин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лючение из медицинского учрежде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формация территориального органа по труду, занятости и социальной защите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Иные объективные обстоя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умент из компетентных органов, подтверждающий соответствующую ситуацию (например, органы внутренних дел, МЧС, страховые организаци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 с места, куда трудоустраивается гражданин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  <w:highlight w:val="yellow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едения территориальных органов внутренних дел (запрашивается комиссией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равка, подтверждающая период нахождения в указанных мест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5:00Z</dcterms:created>
  <dc:creator>Неизвестный</dc:creator>
  <dc:description/>
  <cp:keywords/>
  <dc:language>en-US</dc:language>
  <cp:lastModifiedBy>Admin</cp:lastModifiedBy>
  <cp:lastPrinted>2018-12-05T09:45:00Z</cp:lastPrinted>
  <dcterms:modified xsi:type="dcterms:W3CDTF">2018-12-11T09:11:00Z</dcterms:modified>
  <cp:revision>7</cp:revision>
  <dc:subject/>
  <dc:title>Рэспубліка Беларусь                                                      Республика Беларусь</dc:title>
</cp:coreProperties>
</file>