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я     выездного       заседания 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иссии        по       противодействию 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рупции Оршанского райисполкома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18 июня 2025 г.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15.00</w:t>
      </w:r>
      <w:r>
        <w:rPr>
          <w:rFonts w:cs="Times New Roman" w:ascii="Times New Roman" w:hAnsi="Times New Roman"/>
          <w:color w:val="FFFFFF"/>
          <w:sz w:val="30"/>
          <w:szCs w:val="30"/>
          <w:u w:val="single"/>
        </w:rPr>
        <w:t xml:space="preserve">.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КУП «Оршакомхоз</w:t>
      </w:r>
      <w:r>
        <w:rPr>
          <w:rFonts w:cs="Times New Roman" w:ascii="Times New Roman" w:hAnsi="Times New Roman"/>
          <w:i/>
          <w:spacing w:val="-6"/>
          <w:sz w:val="30"/>
          <w:szCs w:val="30"/>
          <w:u w:val="single"/>
        </w:rPr>
        <w:t>»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 Орша, ул. Комсомольская, 11,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актовый зал, 2 этаж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940"/>
        <w:gridCol w:w="1702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комиссии по противодействию коррупции в                                коммунальном унитарном предприятии по содержанию коммунального хозяйства «Оршакомхоз»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336" w:leader="none"/>
              </w:tabs>
              <w:spacing w:lineRule="exact" w:line="280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соблюдении законодательства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х  товаров (работ, услуг)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мунальном унитарном предприятии по содержанию коммунального хозяйства «Оршакомхоз»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bookmarkStart w:id="0" w:name="_Hlk150952284"/>
            <w:bookmarkEnd w:id="0"/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блюдении законодатель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х  товаров (работ, услуг)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м акционерном обществе «Оршанский райагросервис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ind w:right="1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лушать началь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труду занятости и социальной защите Оршанского райисполкома о состоянии работы по противодействию коррупции в организациях, подчиненных отделу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платежной дисциплины, ликвидации просроченной дебиторской задолженности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80"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w w:val="90"/>
      <w:sz w:val="24"/>
      <w:lang w:val="be-BY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w w:val="90"/>
      <w:sz w:val="24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8">
    <w:name w:val="Знак8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be-BY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Schoolbook" w:hAnsi="Century Schoolbook" w:cs="Century Schoolbook"/>
      <w:sz w:val="26"/>
      <w:szCs w:val="2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3" w:before="1860" w:after="180"/>
      <w:jc w:val="both"/>
    </w:pPr>
    <w:rPr>
      <w:rFonts w:ascii="Times New Roman" w:hAnsi="Times New Roman" w:eastAsia="Times New Roman" w:cs="Times New Roman"/>
      <w:spacing w:val="2"/>
      <w:sz w:val="32"/>
      <w:szCs w:val="32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0:00Z</dcterms:created>
  <dc:creator>User</dc:creator>
  <dc:description/>
  <cp:keywords/>
  <dc:language>en-US</dc:language>
  <cp:lastModifiedBy>User</cp:lastModifiedBy>
  <cp:lastPrinted>2025-05-26T11:12:00Z</cp:lastPrinted>
  <dcterms:modified xsi:type="dcterms:W3CDTF">2025-06-04T08:11:00Z</dcterms:modified>
  <cp:revision>169</cp:revision>
  <dc:subject/>
  <dc:title>  </dc:title>
</cp:coreProperties>
</file>