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«Дай лесу новае жыццё»: сотрудники прокуратуры Оршанского района приняли участие в республиканской акци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drawing>
          <wp:inline distT="0" distB="0" distL="0" distR="0">
            <wp:extent cx="400812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трудники прокуратуры Оршанского района внесли свой вклад в восстановление лесного фонда Оршанского регион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республиканской акции «Дай лесу новае жыццё» прокуратура Оршанского района участвует не в первый раз. Символичность мероприятия в том, что, откликаясь на призыв сохранить и приумножить лесной фонд, мы вносим вклад в будущее нашей страны, обновление ее ресурсов – отметил прокурор Оршанского района Анатолий Авсю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936115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977390" cy="263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2118360" cy="26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Мероприятия такого рода приносят удовлетворение как от результатов выполненной работы, так и от общения в неформальной обстановке. Это одна из форм непосредственного общения, которая объединяет коллектив не только в ходе осуществления профессиональной деятельности, а и в ходе совместного участия в общегосударственных акциях и мероприятиях, которые проводятся в Год благоустройства в Республике Беларусь» -  поделился мнением об участии в акции по посадке леса заместитель прокурора Сергей Синицк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Служба информации прокуратуры Оршанского района</w:t>
      </w:r>
    </w:p>
    <w:sectPr>
      <w:headerReference w:type="default" r:id="rId6"/>
      <w:headerReference w:type="first" r:id="rId7"/>
      <w:type w:val="nextPage"/>
      <w:pgSz w:w="11906" w:h="16838"/>
      <w:pgMar w:left="1588" w:right="45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8:00Z</dcterms:created>
  <dc:creator>User</dc:creator>
  <dc:description/>
  <cp:keywords/>
  <dc:language>en-US</dc:language>
  <cp:lastModifiedBy>Корсак Виктория Вячеславовна</cp:lastModifiedBy>
  <cp:lastPrinted>2025-01-17T14:27:00Z</cp:lastPrinted>
  <dcterms:modified xsi:type="dcterms:W3CDTF">2025-04-04T12:38:00Z</dcterms:modified>
  <cp:revision>2</cp:revision>
  <dc:subject/>
  <dc:title>В суд Орш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300000000000102a3110207f7000400038000</vt:lpwstr>
  </property>
</Properties>
</file>