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уществление администра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цедур в Оршанском райисполк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ями Указа Президента Республики Беларусь от 24 мая 2018 г. № 202 «О службе «одно окно» и постановления Совета Министров Республики Беларусь                               от 17 октября 2018 г. № 740 «О перечне административных процедур, прием заявлений и выдача решений по которым осуществляются через службу «одно окно» в Оршанском райисполкоме организована работа по осуществлению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шанским райисполкомом приняты необходимые локальные нормативные правовые акты, регламентирующие деятельность Оршанского райисполкома и его структурных подразделений по осуществлению административных процедур, в указанные нормативные правовые акты своевременно вносятся изменения и дополнения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а основная задача службы «одно окно»: реализация заявительного принципа «одно окно» при обращении заинтересованных лиц за осуществлением административ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интересованных лиц в службе «одно окно» осуществляется в удобное для населения время: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онедельник, вторник, четверг и пятница с 8.00 до 18.00, среда с 8.00 до 20.00, суббота с 9.00 до 13.0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жим работы службы «одно окно» организован максимально удобно для населения, но и при этом может возникнуть необходимость получения консультации или подачи заявления в конкретный день, для этого в службе «одно окно» организован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дварительная запись на консультацию или подачу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озданы комфортные места для приема посетителей, а также места для ожидания, оборудован детский уголок. В месте расположения службы посетители могут подключиться к интернету с помощью бесплатного Wi-Fi, имеется возможность оплаты посредством ЕРИП, обеспечена доступная среда для физически ослаблен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службы «одно окно» обеспечена возможность подать заявление не только в рукописной, но и в печатной форме, для этого оборудовано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пециальное место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ащенное персональным компьютером и принте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ужба «одно окно» Оршанского райисполкома осуществляет прием заявлений об осуществлении более 180 административных процед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первое полугодие 2025 года в службу «одно окно» подано 5596 заявлений по различным административным процедур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истами службы «одно окно» для осуществления административных процедур ежегодно направляется свыше 7 тысяч за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реднем в службу «одно окно» в день обращается 60-70 человек, при этом порядка 40 человек обращаются за предварительной консультацией по пакету документов для осуществления необходимой административно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местах приема граждан в службе «одно окно» Оршанского райисполкома на стендах размещена информация о возможности оценки работы службы «одно окно» на портале рейтинговой оценки качества оказания услуг и административных процедур организациями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на портале рейтинговой оценки качества оказания услуг и административных процедур организациями Республики Беларусь (качество-услуг.бел) во вкладке структурные подразделения Оршанского райисполкома размещена информация о службе «одно окно» Оршанского райисполкома, где имеется возможность дать оценку работы службы «одно окно» Оршанского райисполко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состоянию на 01.07.2025 оценка качества оказания услуг и административных процедур службы «одно окно» Оршанского райисполкома – 99,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1:00Z</dcterms:created>
  <dc:creator>1</dc:creator>
  <dc:description/>
  <cp:keywords/>
  <dc:language>en-US</dc:language>
  <cp:lastModifiedBy>Александр Николаев</cp:lastModifiedBy>
  <cp:lastPrinted>2023-05-18T16:48:00Z</cp:lastPrinted>
  <dcterms:modified xsi:type="dcterms:W3CDTF">2025-07-02T14:01:00Z</dcterms:modified>
  <cp:revision>2</cp:revision>
  <dc:subject/>
  <dc:title/>
</cp:coreProperties>
</file>