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Информация о порядке, времени и месте личного приёма граждан, их представителей, представителей юридических лиц руководством финансового управления Оршанского районного исполнительного комите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06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184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лица, ведущ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5.00 до 20.00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–пят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ПЕ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ая среда каждого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оевский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пятниц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и временном отсутствии в день личного приема начальника финансового управления райисполкома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начальник обеспечивает своевременное и надлежащее выполнение функций временно отсутствующего должностного лица другим должностным лицом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редварительную запись на личный прием к начальнику финансового управления райисполкома осуществляют в рабочие дни с 8-00 до 13-00 и с 14-00 до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главный специалист отдела бюджетного планирования и финансирования непроизводственной сферы ХУДОЛЕЕВА Олеся Михайловна, </w:t>
      </w:r>
      <w:r>
        <w:rPr>
          <w:color w:val="000000"/>
          <w:spacing w:val="-16"/>
          <w:sz w:val="30"/>
          <w:szCs w:val="30"/>
        </w:rPr>
        <w:t>на время отсутствия</w:t>
      </w:r>
      <w:r>
        <w:rPr>
          <w:color w:val="000000"/>
          <w:sz w:val="30"/>
          <w:szCs w:val="30"/>
        </w:rPr>
        <w:t xml:space="preserve"> – главный специалист отдела бюджетного планирования и финансирования непроизводственной сферы </w:t>
      </w:r>
      <w:r>
        <w:rPr>
          <w:caps/>
          <w:color w:val="000000"/>
          <w:sz w:val="30"/>
          <w:szCs w:val="30"/>
        </w:rPr>
        <w:t>белешова</w:t>
      </w:r>
      <w:r>
        <w:rPr>
          <w:color w:val="000000"/>
          <w:sz w:val="30"/>
          <w:szCs w:val="30"/>
        </w:rPr>
        <w:t xml:space="preserve"> Анастасия Александров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и личном обращении граждан, их представителей, представителей юридических лиц в кабинете № 311; при обращении по телефону 8 (0216) 51 12 32, с помощью электронных средств связи: по факсу 8(0216) 51 12 70 или на адрес электронной поч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 xml:space="preserve">Рассмотрение обращений граждан, </w:t>
      </w:r>
      <w:r>
        <w:rPr>
          <w:color w:val="000000"/>
          <w:szCs w:val="30"/>
        </w:rPr>
        <w:t>их представителей, представителей юридических лиц осуществляется н</w:t>
      </w:r>
      <w:r>
        <w:rPr>
          <w:rStyle w:val="Style15"/>
          <w:bCs/>
          <w:color w:val="000000"/>
          <w:szCs w:val="30"/>
        </w:rPr>
        <w:t>а основании Закона Республики Беларусь от            18 июля 2011 г. № 300-З «Об обращениях граждан и юридических лиц», Указа Президента Республики Беларусь от 15 октября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Со </w:t>
      </w:r>
      <w:r>
        <w:rPr>
          <w:bCs/>
          <w:sz w:val="30"/>
          <w:szCs w:val="30"/>
        </w:rPr>
        <w:t xml:space="preserve">02.01.2023 </w:t>
      </w:r>
      <w:r>
        <w:rPr>
          <w:sz w:val="30"/>
          <w:szCs w:val="30"/>
        </w:rPr>
        <w:t xml:space="preserve">на основании статьи 25 Закона Республики Беларусь                             от 18 июля 2011 г. № 300-З «Об обращениях граждан и юридических лиц» </w:t>
      </w:r>
      <w:r>
        <w:rPr>
          <w:bCs/>
          <w:sz w:val="30"/>
          <w:szCs w:val="30"/>
        </w:rPr>
        <w:t xml:space="preserve">электронные обращения подаются </w:t>
      </w:r>
      <w:r>
        <w:rPr>
          <w:sz w:val="30"/>
          <w:szCs w:val="30"/>
        </w:rPr>
        <w:t xml:space="preserve">посредством государственной </w:t>
      </w:r>
      <w:r>
        <w:rPr>
          <w:bCs/>
          <w:sz w:val="30"/>
          <w:szCs w:val="30"/>
        </w:rPr>
        <w:t xml:space="preserve">единой республиканской информационной системы учета и обработки обращений граждан и юридических лиц </w:t>
      </w:r>
      <w:hyperlink r:id="rId2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к данной системе осуществляется бесплатно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авилами подачи электронных обращений посредством системы можно ознакомиться здесь </w:t>
      </w:r>
      <w:hyperlink r:id="rId3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ика «Электронные обращения» размещена на официальном сайте Оршанского районного исполнительного комите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ик личных приёмов граждан, их представителей, представителей юридических лиц председателем</w:t>
      </w:r>
      <w:r>
        <w:rPr>
          <w:b/>
          <w:sz w:val="30"/>
          <w:szCs w:val="30"/>
          <w:u w:val="single"/>
        </w:rPr>
        <w:t xml:space="preserve"> Оршанского районного исполнительного комитета, его заместителями, управляющим делами в 3 квартале 2025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1"/>
        <w:gridCol w:w="1266"/>
        <w:gridCol w:w="2041"/>
        <w:gridCol w:w="196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ОКОФЬЕВА</w:t>
            </w:r>
            <w:r>
              <w:rPr>
                <w:sz w:val="28"/>
                <w:szCs w:val="28"/>
              </w:rPr>
              <w:t xml:space="preserve"> Анастасия Адамо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ЖАРНАЯ Елена Константи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ик личного приёма граждан, их представителей, представителей юридических лиц в </w:t>
      </w:r>
      <w:r>
        <w:rPr>
          <w:b/>
          <w:sz w:val="30"/>
          <w:szCs w:val="30"/>
          <w:u w:val="single"/>
        </w:rPr>
        <w:t>главном финансовом управлении Витебского област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0"/>
        <w:gridCol w:w="2126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пят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ТЮКАЛО </w:t>
            </w:r>
            <w:r>
              <w:rPr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90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финансов производствен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</w:rPr>
              <w:t>ИКИН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реда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лавного финансового управления согласно утвержденному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абочий день каждого месяца с 15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sectPr>
          <w:type w:val="nextPage"/>
          <w:pgSz w:w="11906" w:h="16838"/>
          <w:pgMar w:left="709" w:right="42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Style w:val="Style15"/>
          <w:b/>
          <w:b/>
          <w:color w:val="000000"/>
          <w:szCs w:val="30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Інфармацыя пра парадак, час і месца асабістага прыёму грамадзян, іх прадстаўнікоў, прадстаўнікоў юрыдычных асоб кіраўніцтвам фінансавага ўпраўлення Аршанскага раённага выканаўчага камітэ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20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14"/>
        <w:gridCol w:w="1218"/>
        <w:gridCol w:w="2152"/>
        <w:gridCol w:w="201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ада асобы, вядуч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бісты прыё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р кабін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і прыё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ем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ік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Леанід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 чацвер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ы чацвер меся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 15.00 да 20.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пяты чацвер месяца: з 8.00 да 13.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начальніка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ЯР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 Ларыса Канстанцін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 начальніка 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нсавага ўпраўл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</w:t>
            </w:r>
            <w:r>
              <w:rPr>
                <w:color w:val="000000"/>
                <w:sz w:val="30"/>
                <w:szCs w:val="30"/>
              </w:rPr>
              <w:t>РАЕЎСК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Аляксандр Аляксанд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пятніца кожнага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ы часовай адсутнасці ў дзень асабістага прыёму начальні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 xml:space="preserve">райвыканкама асабісты прыём праводзіць асоба, якае выконвае яго абавязкі. Пры часовай адсутнасці ў дзень асабістага прыёму іншай службовай асобы, якая праводзіць асабісты прыём, начальнік забяспечвае своечасовае і належнае выкананне функцый часова адсутнай службовай асобы іншай службовай асобай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Калі на дзень асабістага прыёму даводзіцца дзяржаўнае свята ці святочны дзень, абвешчаны непрацоўным, дзень асабістага прыёму пераносіцца на наступны за ім працоўны дз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апярэдні запіс на асабісты прыём да начальн</w:t>
      </w:r>
      <w:r>
        <w:rPr>
          <w:rStyle w:val="Style15"/>
          <w:bCs/>
          <w:color w:val="000000"/>
          <w:szCs w:val="30"/>
          <w:lang w:val="en-US"/>
        </w:rPr>
        <w:t>i</w:t>
      </w:r>
      <w:r>
        <w:rPr>
          <w:rStyle w:val="Style15"/>
          <w:bCs/>
          <w:color w:val="000000"/>
          <w:szCs w:val="30"/>
        </w:rPr>
        <w:t xml:space="preserve">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>райвыканкама ажыццяўляюць у працоўныя дні з 8-00 да 13-00 і з 14-00 да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 аддзела бюджэтнага планавання і фінансавання невытворчай сферы ХУДАЛЕЕВА Алеся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хайлаўна, на час адсутнасці – 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ст аддзела бюджэтнага планавання і фінансавання невытворчай сферы </w:t>
      </w:r>
      <w:r>
        <w:rPr>
          <w:caps/>
          <w:color w:val="000000"/>
          <w:sz w:val="30"/>
          <w:szCs w:val="30"/>
        </w:rPr>
        <w:t>белешава</w:t>
      </w:r>
      <w:r>
        <w:rPr>
          <w:color w:val="000000"/>
          <w:sz w:val="30"/>
          <w:szCs w:val="30"/>
        </w:rPr>
        <w:t xml:space="preserve"> Настасся Аляксандраў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ы асабістым звароце грамадзян, іх прадстаўнікоў, прадстаўнікоў юрыдычных асоб у кабінеце № 311; пры звароце па тэлефоне 8 (0216) 51 12 32, з дапамогай электронных сродкаў сувязі: па факсе 8(0216) 51 12 70 ці на адрас электроннай пош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>Разгляд зваротаў грамадзян, іх прадстаўнікоў, прадстаўнікоў юрыдычных асоб ажыццяўляецца на падставе Закона Рэспублікі Беларусь ад 18 ліпеня 2011 г. № 300-З «Об обращениях граждан и юридических лиц», Указу Прэзідэнта Рэспублікі Беларусь ад 15 кастрычніка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З 02.01.2023 на падставе артыкула 25 Закона Рэспублікі Беларусь                             ад 18 ліпеня 2011 г. № 300-З «Об обращениях граждан и юридических лиц» электронныя звароты падаюцца пасродкам дзяржаўнай адзінай рэспубліканскай інфармацыйнай сістэмы ўліку і апрацоўкі зваротаў грамадзян і юрыдычных асоб </w:t>
      </w:r>
      <w:hyperlink r:id="rId4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да дадзенай сістэмы ажыццяўляецца бясплатн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дачы электронных зваротаў пасродкам сістэмы можна азнае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ца тут </w:t>
      </w:r>
      <w:hyperlink r:id="rId5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ыка «Электронныя звароты» размешчана на афіцыйным сайце Аршанскага раённага выканаўчага камітэ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ік асабістых прыёмаў грамадзян, іх прадстаўнікоў, прадстаўнікоў юрыдычных асоб старшынёй Аршанскага раённага выканаўчага камітэта, яго намеснікамі, кіраўніком справамі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02"/>
        <w:gridCol w:w="1396"/>
        <w:gridCol w:w="1559"/>
        <w:gridCol w:w="198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ца прыё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ыё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ём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ы 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рге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лае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КОФ’ЕВА </w:t>
            </w:r>
            <w:r>
              <w:rPr>
                <w:color w:val="000000"/>
                <w:sz w:val="30"/>
                <w:szCs w:val="30"/>
              </w:rPr>
              <w:t xml:space="preserve"> Настасся Адам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ўнік справам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IЖАРНАЯ Алена Канстанцін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ік асабістага прыёму грамадзян, іх прадстаўнікоў, прадстаўнікоў юрыдычных асоб у галоўным фінансавым ўпраўленн</w:t>
      </w:r>
      <w:r>
        <w:rPr>
          <w:b/>
          <w:color w:val="000000"/>
          <w:sz w:val="30"/>
          <w:szCs w:val="30"/>
          <w:u w:val="single"/>
          <w:lang w:val="en-US"/>
        </w:rPr>
        <w:t>i</w:t>
      </w:r>
      <w:r>
        <w:rPr>
          <w:b/>
          <w:color w:val="000000"/>
          <w:sz w:val="30"/>
          <w:szCs w:val="30"/>
          <w:u w:val="single"/>
        </w:rPr>
        <w:t xml:space="preserve"> Віцебскага абласнога выканаўчага камітэ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132"/>
        <w:gridCol w:w="2250"/>
        <w:gridCol w:w="2427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віш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 час прыё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ца прыёму, тэлефон для запісу на прыём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ік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О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ў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іксаві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я, пята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ШЧ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Ўл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ўпраўлення – начальнік ўпраўлення бюджетнага планава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ЮКАЛО Стан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слаў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га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90б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меснік начальніка галоўнага ўпраўлення – начальнік ўпраўлення фінансаў </w:t>
            </w:r>
            <w:r>
              <w:rPr>
                <w:sz w:val="28"/>
                <w:szCs w:val="28"/>
                <w:lang w:val="be-BY"/>
              </w:rPr>
              <w:t>вытворчай сфе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НА Ален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ванаўн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твёртая сера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жнага месяца 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тва галоўнага фінансавага ўпраўлення ў адпаведна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 зацверджаным гра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ош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ацоўны дзень кожнага месяца з 15.00 да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709" w:right="42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9:00Z</dcterms:created>
  <dc:creator>User Nonamed</dc:creator>
  <dc:description/>
  <cp:keywords/>
  <dc:language>en-US</dc:language>
  <cp:lastModifiedBy>Петрашко Светлана Александровна</cp:lastModifiedBy>
  <cp:lastPrinted>2025-07-01T13:04:00Z</cp:lastPrinted>
  <dcterms:modified xsi:type="dcterms:W3CDTF">2025-07-01T10:04:00Z</dcterms:modified>
  <cp:revision>5</cp:revision>
  <dc:subject/>
  <dc:title/>
</cp:coreProperties>
</file>