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ПЛАТНЫЕ УСЛУГИ,</w:t>
      </w:r>
    </w:p>
    <w:p>
      <w:pPr>
        <w:pStyle w:val="Normal"/>
        <w:ind w:firstLine="709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ОСУЩЕСТВЛЯЕМЫЕ </w:t>
      </w:r>
    </w:p>
    <w:p>
      <w:pPr>
        <w:pStyle w:val="Normal"/>
        <w:ind w:firstLine="709"/>
        <w:jc w:val="center"/>
        <w:rPr/>
      </w:pPr>
      <w:r>
        <w:rPr>
          <w:sz w:val="64"/>
          <w:szCs w:val="64"/>
        </w:rPr>
        <w:t>ПОДРАЗДЕЛЕНИЯМИ  ПО</w:t>
      </w:r>
    </w:p>
    <w:p>
      <w:pPr>
        <w:pStyle w:val="Normal"/>
        <w:ind w:firstLine="709"/>
        <w:jc w:val="center"/>
        <w:rPr>
          <w:sz w:val="64"/>
          <w:szCs w:val="64"/>
        </w:rPr>
      </w:pPr>
      <w:r>
        <w:rPr>
          <w:sz w:val="64"/>
          <w:szCs w:val="64"/>
        </w:rPr>
        <w:t>ГРАЖДАНСТВУ  И  МИГРАЦИ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01 августа 2025 года</w:t>
      </w:r>
      <w:r>
        <w:rPr>
          <w:sz w:val="32"/>
          <w:szCs w:val="32"/>
        </w:rPr>
        <w:t xml:space="preserve"> установлены тарифы на следующие </w:t>
      </w:r>
      <w:r>
        <w:rPr>
          <w:b/>
          <w:sz w:val="32"/>
          <w:szCs w:val="32"/>
        </w:rPr>
        <w:t>платные услуги,</w:t>
      </w:r>
      <w:r>
        <w:rPr>
          <w:sz w:val="32"/>
          <w:szCs w:val="32"/>
        </w:rPr>
        <w:t xml:space="preserve">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Д УСЛУГИ ДЛЯ ОПЛАТЫ В ЕРИП: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4278361 </w:t>
      </w:r>
      <w:r>
        <w:rPr>
          <w:b/>
          <w:sz w:val="28"/>
          <w:szCs w:val="28"/>
        </w:rPr>
        <w:t>– ДЛЯ ГРАЖДАН РЕСПУБЛИКИ БЕЛАРУСЬ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4362981</w:t>
      </w:r>
      <w:r>
        <w:rPr>
          <w:b/>
          <w:sz w:val="28"/>
          <w:szCs w:val="28"/>
        </w:rPr>
        <w:t xml:space="preserve"> – ДЛЯ ИНОСТРАНЦЕВ БЕЗ ВИДА НА ЖИТЕЛЬСТВО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4362941</w:t>
      </w:r>
      <w:r>
        <w:rPr>
          <w:b/>
          <w:sz w:val="28"/>
          <w:szCs w:val="28"/>
        </w:rPr>
        <w:t xml:space="preserve"> – ДЛЯ ИНОСТРАНЦЕВ С ВИДОМ НА ЖИТЕЛЬ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2"/>
          <w:szCs w:val="32"/>
        </w:rPr>
        <w:t>на внебюджетный счет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УВД Витебского облисполкома,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НП – 300031412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ПО – 14424264,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р/счет –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8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320300031412001001 в Дирекции ОАО «Белинвестбанк» по Витебской области, г. Витебск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ИК - 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регистрации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регистрации по месту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5,00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заявления по вопросам гражд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2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S-информирование о готовности документа к вы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MS-информирование граждан о принятом реш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дностороннее черно - белое копирование     (1 страница формата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,30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2,00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2,00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2,00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гражданину Республики Беларусь справки о национальной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</w:rPr>
        <w:t>Срочная доставка документов в БПН УВД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ыезд сотрудника (работника) ОГиМ для оформления и вручения биометрических документов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3827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ыезд сотрудника (работника) для сбор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иометрических данных для </w:t>
            </w:r>
            <w:r>
              <w:rPr>
                <w:b/>
                <w:bCs/>
                <w:sz w:val="32"/>
                <w:szCs w:val="32"/>
              </w:rPr>
              <w:t>оформления</w:t>
            </w:r>
            <w:r>
              <w:rPr>
                <w:sz w:val="32"/>
                <w:szCs w:val="32"/>
              </w:rPr>
              <w:t xml:space="preserve"> биометрических докумен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. Витеб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5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г. Полоц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. Новополоцку, г. Ор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г. Глубокое, Лепель, Чаш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Витебскому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оцкому райо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ыезд сотрудника (работника) для </w:t>
            </w:r>
            <w:r>
              <w:rPr>
                <w:b/>
                <w:bCs/>
                <w:sz w:val="32"/>
                <w:szCs w:val="32"/>
              </w:rPr>
              <w:t>вручения</w:t>
            </w:r>
            <w:r>
              <w:rPr>
                <w:sz w:val="32"/>
                <w:szCs w:val="32"/>
              </w:rPr>
              <w:t xml:space="preserve"> биометрических докумен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г. Витебс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г. Полоц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г. Новополоцку, г. Ор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5,00</w:t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г. Глубокое, Лепель, Чаш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Витебскому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оцкому райо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следующего член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Выезд сотрудника (работника) ОГиМ для оформления заявления и выдачи п</w:t>
      </w:r>
      <w:r>
        <w:rPr/>
        <w:t>аспорта гражданина Республики Беларус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417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32"/>
                <w:szCs w:val="32"/>
              </w:rPr>
              <w:t>для оформления заявления</w:t>
            </w:r>
            <w:r>
              <w:rPr>
                <w:sz w:val="32"/>
                <w:szCs w:val="32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 городам Витебск, Полоцк, Орша, Новополоц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районам Витеб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,50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32"/>
                <w:szCs w:val="32"/>
              </w:rPr>
              <w:t>для выдачи паспорта</w:t>
            </w:r>
            <w:r>
              <w:rPr>
                <w:sz w:val="32"/>
                <w:szCs w:val="32"/>
              </w:rPr>
              <w:t xml:space="preserve"> гражданина Республики Белару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по городам Витебск, Полоцк, Орша, Новополоц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районам Витеб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а на 1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3:00Z</dcterms:created>
  <dc:creator>USER1</dc:creator>
  <dc:description/>
  <cp:keywords/>
  <dc:language>en-US</dc:language>
  <cp:lastModifiedBy>User</cp:lastModifiedBy>
  <cp:lastPrinted>2025-04-04T16:41:00Z</cp:lastPrinted>
  <dcterms:modified xsi:type="dcterms:W3CDTF">2025-08-01T07:13:00Z</dcterms:modified>
  <cp:revision>2</cp:revision>
  <dc:subject/>
  <dc:title> </dc:title>
</cp:coreProperties>
</file>