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дём на аттракционы!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выбрать безопасное развлечение для ребён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етние каникулы хочется сделать настоящим праздником для ребёнка. И какой же праздник без аттракционов? В парках и на набережных уже работают разнообразные карусели и батуты. В Госпромнадзор напоминает, на что родителям следует обратить внимание, прежде чем отпустить ребёнка на аттракцио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жде всего необходимо ознакомиться с правилами пользования аттракционом. Там должны быть указаны вес и рост ребёнка, а не только возраст. Также в инструкции должны быть перечислены ограничения по состоянию здоровья. Если такой информации на входе нет или у вас есть вопросы, стоит обратиться к сотрудникам, которые обслуживают аттракцио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для безопасного использования аттракциона необходимо соблюдать правила, то персонал должен подробно проинструктировать, что можно и что нельзя делать. Если есть ограничения по весу или росту, то у сотрудников должны быть весы и метр для измерения параметр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на стенде должна быть указана не только стоимость услуги, но и другая информация: адрес места нахождения аттракциона, расписание работы, а самое важное — сведения о регистрации в органах Госпромнадзора, техническом освидетельствовании и дата последней ежегодной проверки с указанием проверяющей организ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этой информации нет на стенде, а сотрудники не могут предоставить вам документы или у вас появились сомнения насчёт безопасности аттракциона и компетенции персонала, то лучше воздержаться от посещения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ргей Сосулин, старший государственный инспектор Оршанского межрайонного отдела Витебского областного управления Госпромнадзора. г. Орша, ул. Мира, д. 15 тел. моб. 8-029-5933402,  тел. раб. 8-0216-547393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E-mail: </w:t>
      </w:r>
      <w:hyperlink r:id="rId2">
        <w:r>
          <w:rPr>
            <w:rStyle w:val="InternetLink"/>
            <w:sz w:val="30"/>
            <w:szCs w:val="30"/>
          </w:rPr>
          <w:t>orsha@gospromnadzor.gov.by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ha@gospromnadzor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51:00Z</dcterms:created>
  <dc:creator>Компьютер</dc:creator>
  <dc:description/>
  <dc:language>en-US</dc:language>
  <cp:lastModifiedBy>Пользователь Windows</cp:lastModifiedBy>
  <cp:lastPrinted>2017-06-12T15:25:00Z</cp:lastPrinted>
  <dcterms:modified xsi:type="dcterms:W3CDTF">2025-07-01T05:51:00Z</dcterms:modified>
  <cp:revision>2</cp:revision>
  <dc:subject/>
  <dc:title/>
</cp:coreProperties>
</file>