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вещение о проведении общественного обсуждения в форме информирования юридических и физических лиц, в том числе индивидуальных предпринимателей, и анализа общественного мнения по градостроительному проекту детального планирования «Проект детальной планировки квартала застройки по ул. Феликса Дзержинского в г. Орше». 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190"/>
        <w:gridCol w:w="6662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детальной планировки квартала застройки по ул. Феликса Дзержинского в г. Орш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сположении территории, на которой планируется реализация объекта общественного обсужд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етального плана расположена в северо-западной части г. Орши в пределах городской черты. Планировочными ограничениями (границами)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южной стороны – ул. Василия Молокова, ул. Михаила Фрунз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падной стороны – ул. Олега Кошевого, пер. Феликса Дзержинского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сточной стороны – ул. Инженерна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верной стороны – ул. Феликса Дзержинского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ы детального плана входят все улицы, ограничивающие территорию разработки ПДП, а также часть территории вдоль улиц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проведения общественного обсужд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8.2024 по 19.08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, место и способ  проведения презентации объекта общественного обсужд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8.2024 в 10.00 в здании Оршанского райисполкома по адресу: 211391, г. Орша, ул. Александра Островского, 2, большой зал, 1 этаж, путем рассмотрения материалов проекта детальной планировки в ходе проведения презентации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условия доступа к материалам по объекту общественного обсужд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1391, г. Орша, ул. Александра Островского, 2, фой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таж в рабочие дни с 08.00 до 13.00, с 14.00 до 17-00, доступ свобод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сайт Оршанского райисполком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orsha.vitebsk-region.gov.by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 «Общественные обсуждения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тора общественного обсуждения, контактный номер телефона, почтовый адрес, адрес электронной почты для направления замечаний и (или) предложений по объекту общественного обсужд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шанский районный исполнительный комит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1391, г. Орша, ул. Александра  Островского, 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0216 51 12 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адрес: r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korsha@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строительства Оршанского районного исполнительного комитета: 211391, г. Орша, ул. Александра Островского, 2, каб. 114, тел. 8 0216, 51 32 59, 53 48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korsha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troit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@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роке подачи участниками общественного обсуждения замечаний и (или) предложений, формах и способах их представл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8.2024 по 19.08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исьменной и (или) электронной форме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91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ша, ул. Александра  Островского, 2, 114 – отдел архитектуры и строительства Оршанского райисполко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адрес: r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korsha@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y</w:t>
              </w:r>
            </w:hyperlink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о комиссии по общественному обсуждению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действующая комиссия по проведению общественных обсуждений в области архитектурной, градостроительной и строительной деятельности, созданная решением Оршанского райисполкома 09.09.2022 № 1698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архитектурно-градостроительном совете, рассматривающем замечания и (или) предложения участников общественного обсужд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градостроительный совет Витебского обл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объекта общественного обсужд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шан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91, г. Орша, ул. Александра  Островского, 2, тел. 8 0216 51 12 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korsha@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by</w:t>
              </w:r>
            </w:hyperlink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объекта общественного обсуждени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ое государственное унитарное проектное предприятие «Институт Витебскградан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0010, г. Витебск, ул. Гоголя, 8, тел. 8 0212 36 01 14, электронный адрес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g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y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ект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градостроительного развития проектируемой территории является сохранение и развитие ее социально- экономического потенциала, ландшафтного и пространственного своеобразия, создание для населения безопасной, безбарьерной, благоприятной и разнообразной среды жизнедеятельности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освоения данной территории заключаются в следующе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градостроительных регламентов (режимов) использования территории в увязке с общей идеей пространственно-планировочного и функционального развития горо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планировочной организации и функциональному зонированию кварта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территории горо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функционального зонирования, развитие и взаимодействие отдельных планировочных зо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жилищной политики и повышения жизненного уровня на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ля населения безопасной, безбарьерной, благоприятной для жизнедеятельности сре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ых условий проживания и отдыха на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архитектурно-эстетического облика гор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утствующей целью градостроительного развития проектируемой территории является развитие ее инвестиционной привлекательности и свободы выбора формы созид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детального плана подлежат конкретизации и уточнения на последующих стадиях строительного проектирования без корректировки документа в цел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sha.vitebsk-region.gov.by/" TargetMode="External"/><Relationship Id="rId3" Type="http://schemas.openxmlformats.org/officeDocument/2006/relationships/hyperlink" Target="mailto:ikorsha@vitobl.by" TargetMode="External"/><Relationship Id="rId4" Type="http://schemas.openxmlformats.org/officeDocument/2006/relationships/hyperlink" Target="mailto:ikorsha_stroitel2@vitobl.by" TargetMode="External"/><Relationship Id="rId5" Type="http://schemas.openxmlformats.org/officeDocument/2006/relationships/hyperlink" Target="mailto:ikorsha@vitobl.by" TargetMode="External"/><Relationship Id="rId6" Type="http://schemas.openxmlformats.org/officeDocument/2006/relationships/hyperlink" Target="mailto:ikorsha@vitobl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1:00Z</dcterms:created>
  <dc:creator>User</dc:creator>
  <dc:description/>
  <dc:language>en-US</dc:language>
  <cp:lastModifiedBy>Teta</cp:lastModifiedBy>
  <cp:lastPrinted>2024-05-31T15:47:00Z</cp:lastPrinted>
  <dcterms:modified xsi:type="dcterms:W3CDTF">2024-07-26T13:48:00Z</dcterms:modified>
  <cp:revision>4</cp:revision>
  <dc:subject/>
  <dc:title/>
</cp:coreProperties>
</file>