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бвению не подлежит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 xml:space="preserve">Встреча членов военно-патриотического клуба «Катюша» учреждения образования «Оршанский государственный медицинский колледж» с заместителем прокурора Оршанского района Сергеем Синицким была посвящена Дню памяти жертв Великой Отечественной войны и геноцида белорусского народа и прошла в рамка проведения мероприятий, посвященных 80-летию освобождения Республики Беларусь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Присутствующие на встрече были ознакомлены с результатами расследования уголовного дела о геноциде белорусского народа в годы Великой Отечественной войны и послевоенный период, фактами, ставшими известными в ходе расслед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верства немецких оккупантов и пособников не могут быть преданы забвению. Мы не хотим и не будем забывать о подвиге наших предков, той цене, которая была уплачена за нашу мирную жизнь, должны быть достойны памяти павших. Искажение реальных событий представляет угрозу миру и безопасности не только нашего народа. Необходимо помнить об этом, чтобы противостоять всяческому проявлению экстремизма, реабилитации нацизма и терроризма. Передавать историческую правду из поколения в поколение, чтобы те страшные события не повторились» -  отметил в своем выступлении заместитель прокурора Оршанского района Сергей Синицк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1356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90500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2255520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тарший помощник прокурора </w:t>
      </w:r>
    </w:p>
    <w:p>
      <w:pPr>
        <w:pStyle w:val="Normal"/>
        <w:spacing w:lineRule="auto" w:line="25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шанского района                                                                         В.В.Корсак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45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54:00Z</dcterms:created>
  <dc:creator>User</dc:creator>
  <dc:description/>
  <cp:keywords/>
  <dc:language>en-US</dc:language>
  <cp:lastModifiedBy>Корсак Виктория Вячеславовна</cp:lastModifiedBy>
  <cp:lastPrinted>2024-02-01T12:31:00Z</cp:lastPrinted>
  <dcterms:modified xsi:type="dcterms:W3CDTF">2024-05-30T15:54:00Z</dcterms:modified>
  <cp:revision>2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100000000000102a2010207f7000400038000</vt:lpwstr>
  </property>
</Properties>
</file>