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явленных нарушениях законодательства </w:t>
        <w:br/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ab/>
        <w:t xml:space="preserve">В соответствии с Конституцией Республики Беларусь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каждый имеет право на достойный уровень жизни, включая право на жилье </w:t>
        <w:br/>
        <w:t>и постоянное улучшение необходимых для этого условий.</w:t>
      </w:r>
      <w:r>
        <w:rPr>
          <w:sz w:val="30"/>
          <w:szCs w:val="30"/>
        </w:rPr>
        <w:t xml:space="preserve"> Это право обеспечивается развитием государственного и част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Государственный жилищный фонд, в том числе включает общежития, то есть жилые дома специально построенные или переоборудованные для проживания граждан на период их работы (службы), учебы, а также в иных случаях, установленных законодательными актам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куратурой Оршанского района проанализировано обеспечение безопасной эксплуатации общежитий предприятий системы жилищно-коммунального хозяйства, по итогам которого выявлены системные просчеты в организации и осуществлении мероприятий </w:t>
        <w:br/>
        <w:t>по предупреждению чрезвычайных ситуаций в этих здания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общежитиях были установлены факты нарушения требований противопожарной безопасности, санитарных норм, длительное неустранение ранее выявленных нарушений. Со стороны </w:t>
        <w:br/>
        <w:t>КУП «Оршакомхоз» не принимается должных мер по сохранности имущества и жилых помещений в находящихся на балансе общежитиях. Помещения общего пользования содержатся в ненадлежащем состоянии: кухни, кладовые и иные подсобные помещения захламлены различными предметами, содержатся в антисанитарном состоянии, не всегда используются по целевому назначению, а отдельные требуют ремонт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ных мероприятий прокуратурой Оршанского района в Оршанский райисполком внесено представление, </w:t>
        <w:br/>
        <w:t>в котором потребовано принять действенные меры к устранению выявленных нарушений, а также причин и условий, способствующих данным наруше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тарший помощн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курора Оршанского района</w:t>
        <w:tab/>
        <w:tab/>
        <w:t xml:space="preserve">       </w:t>
        <w:tab/>
        <w:t xml:space="preserve">                           К.Н.Поцкалё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2:00Z</dcterms:created>
  <dc:creator>pcomp</dc:creator>
  <dc:description/>
  <cp:keywords/>
  <dc:language>en-US</dc:language>
  <cp:lastModifiedBy>Корсак Виктория Вячеславовна</cp:lastModifiedBy>
  <cp:lastPrinted>2024-09-26T11:44:00Z</cp:lastPrinted>
  <dcterms:modified xsi:type="dcterms:W3CDTF">2024-09-30T07:10:00Z</dcterms:modified>
  <cp:revision>11</cp:revision>
  <dc:subject/>
  <dc:title>О пустующих и ветхих домах</dc:title>
</cp:coreProperties>
</file>