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работе с обращениями граждан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4209" w:hRule="atLeast"/>
        </w:trPr>
        <w:tc>
          <w:tcPr>
            <w:tcW w:w="3510" w:type="dxa"/>
            <w:tcBorders/>
            <w:vAlign w:val="center"/>
          </w:tcPr>
          <w:p>
            <w:pPr>
              <w:pStyle w:val="Poi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957070" cy="266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oi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6" w:type="dxa"/>
            <w:tcBorders/>
          </w:tcPr>
          <w:p>
            <w:pPr>
              <w:pStyle w:val="Point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 сентября 2024 г. в Оршанском райисполкоме состоялся семинар по вопросам соблюдения законодательства об обращениях граждан и юридических лиц. </w:t>
              <w:br/>
              <w:t>В нем приняли участие представители структурных подразделений райисполкома, организаций и учреждений Оршанского района, председатели и управляющие делами сельских и поселковых исполнительных комитетов. Мероприятие прошло под председательством управляющего делами районного исполнительного комитета Спижарной Е.К. В семинаре приняла участ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Point"/>
              <w:ind w:hanging="0"/>
              <w:rPr/>
            </w:pPr>
            <w:r>
              <w:rPr>
                <w:sz w:val="30"/>
                <w:szCs w:val="30"/>
              </w:rPr>
              <w:t xml:space="preserve">старший помощник прокурора Оршанского района Поцкалёва К.Н. </w:t>
              <w:br/>
              <w:t>В ходе состоявшегося семинара особое внимание было уделено конкретным примерам допускаемых нарушений законодательства при рассмотрении обращений, выявленных прокуратурой Оршанского района в истекшем периоде 2024 г., обсудили важные аспекты работы в данном направлении. После рассмотрения предусмотренных повесткой семинара вопросов состоялось их обсуждение.</w:t>
            </w:r>
          </w:p>
          <w:p>
            <w:pPr>
              <w:pStyle w:val="Point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тарший помощник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курора Оршанского района</w:t>
        <w:tab/>
        <w:tab/>
        <w:tab/>
        <w:t xml:space="preserve">                      К.Н.Поцкалё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3:00Z</dcterms:created>
  <dc:creator>pcomp</dc:creator>
  <dc:description/>
  <cp:keywords/>
  <dc:language>en-US</dc:language>
  <cp:lastModifiedBy>Поцкалева Ксения Николаевна</cp:lastModifiedBy>
  <cp:lastPrinted>2024-09-26T10:47:00Z</cp:lastPrinted>
  <dcterms:modified xsi:type="dcterms:W3CDTF">2024-09-26T07:47:00Z</dcterms:modified>
  <cp:revision>6</cp:revision>
  <dc:subject/>
  <dc:title>О пустующих и ветхих домах</dc:title>
</cp:coreProperties>
</file>