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добные нарушения влекут серьезное наказание. 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еступлений, совершаемых в сфере обращения специальных предметов и веществ, незаконное изготовление и оборот огнестрельного оружия, боеприпасов, взрывчатых веществ и взрывных устройств являются наиболее распространенными. Повышенная общественная опасность такого рода преступлений обусловлена созданием угрозы для жизни и здоровья неопределенного круга граждан, а также условий для совершения тяжких и особо тяжких преступ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умышленные незаконные действия в отношении огнестрельного оружия, боеприпасов и взрывчатых веществ могут иметь для граждан весьма нежелательные последствия. Статьей 295 Уголовного кодекса Республики Беларусь предусмотрена ответственность за незаконные действия с огнестрельным оружием, боеприпасами и взрывчатыми веществами (изготовление, приобретение, сбыт, хранение, перевозка и др.), наказание предусмотрено от исправительных работ до 12 лет лишения свобо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единичны факты, когда люди, находя вышеназванные предметы, хранят их дома, на дачных участках либо сбывают, перевозят, передают и т.д., что неминуемо влечет за собой установленную законом ответственность.</w:t>
      </w:r>
    </w:p>
    <w:p>
      <w:pPr>
        <w:pStyle w:val="Style17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к примеру, житель одной из деревень в Сенненском районе несколько лет назад нашел на чердаке дома, где ранее проживали родители жены, два охотничьих ружья, патроны и порох. Перенес всё это к себе в баню, где они и лежали до обнаружения их работниками милиции. Сам он охотником не является, из его родственников также никому это оружие и боеприпасы не были нужны. Никто их них не имел разрешения соответствующих органов на приобретение и хранение оружия и боеприпасов. Правоохранительным органам и в суде гражданин пояснил, что найденные оружие, патроны и порох хотел сдать в милицию, но у него всё не было времени.</w:t>
      </w:r>
    </w:p>
    <w:p>
      <w:pPr>
        <w:pStyle w:val="Style17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такого необдуманного и легкомысленного поведения стало привлечение к административной ответственности за незаконное хранение охотничьих ружей и патронов, назначено наказание в виде штрафа, а также к уголовной ответственности за незаконные приобретение, ношение и хранение боеприпасов и взрывчатых веществ.</w:t>
      </w:r>
    </w:p>
    <w:p>
      <w:pPr>
        <w:pStyle w:val="Style17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ом суда Оршанского района и г.Орши указанный гражданин осужден по ч.2 ст.295 УК Республики Беларусь и ему назначено наказание в виде 2 лет ограничения свободы без направления в исправительное учреждение открытого типа.     </w:t>
      </w:r>
    </w:p>
    <w:p>
      <w:pPr>
        <w:pStyle w:val="Style17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елось бы обратить внимание ещё и на то, что хранение даже незначительного количества патронов, пригодных для производства выстрелов (и даже одного) уже образует состав преступления и влечет уголовную ответственность, хранение боеприпасов к охотничьему огнестрельному гладкоствольному оружию влечет административную ответственность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лицо, добровольно сдавшее имеющиеся у него незаконно огнестрельное оружие, боеприпасы и взрывчатые вещества (независимо от количества) освобождается от уголовной ответственности, кроме случаев их сбыта.</w:t>
      </w:r>
    </w:p>
    <w:p>
      <w:pPr>
        <w:pStyle w:val="Style17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если у вас или ваших родственников, знакомых или соседей имеется не зарегистрированное должным образом оружие – сдайте его, чтобы избежать предусмотренной законом ответственности и не испортить судьбу себе и своим близк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/>
      </w:pPr>
      <w:r>
        <w:rPr>
          <w:sz w:val="28"/>
          <w:szCs w:val="28"/>
        </w:rPr>
        <w:t>Оршанского района                                                                                  Ёдис И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3:00Z</dcterms:created>
  <dc:creator>Pressa</dc:creator>
  <dc:description/>
  <cp:keywords/>
  <dc:language>en-US</dc:language>
  <cp:lastModifiedBy>Корсак Виктория Вячеславовна</cp:lastModifiedBy>
  <cp:lastPrinted>2024-06-25T11:44:00Z</cp:lastPrinted>
  <dcterms:modified xsi:type="dcterms:W3CDTF">2024-06-28T12:13:00Z</dcterms:modified>
  <cp:revision>2</cp:revision>
  <dc:subject/>
  <dc:title>Информация</dc:title>
</cp:coreProperties>
</file>